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rPr/>
      </w:pPr>
      <w:r>
        <w:rPr>
          <w:rFonts w:cs="Arial"/>
          <w:b/>
        </w:rPr>
        <w:t>Para:</w:t>
      </w:r>
      <w:r>
        <w:rPr>
          <w:rFonts w:cs="Arial"/>
          <w:b/>
          <w:color w:val="800000"/>
        </w:rPr>
        <w:t xml:space="preserve"> </w:t>
      </w:r>
      <w:r>
        <w:rPr>
          <w:rFonts w:cs="Arial"/>
          <w:color w:val="FF0000"/>
        </w:rPr>
        <w:t>(Nome da empresa)</w:t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9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705"/>
        <w:rPr>
          <w:rFonts w:cs="Arial"/>
          <w:b/>
          <w:b/>
        </w:rPr>
      </w:pPr>
      <w:r>
        <w:rPr>
          <w:rFonts w:cs="Arial"/>
          <w:b/>
        </w:rPr>
        <w:t>Prezado (a) Senhor (a)</w:t>
      </w:r>
    </w:p>
    <w:p>
      <w:pPr>
        <w:pStyle w:val="Normal"/>
        <w:ind w:firstLine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1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a legislação educacional e de acordo com os dispositivos regimentais da Universidade Federal de Santa Maria, para obter o grau de Bacharel em Administração, o acadêmico deve realizar o seu Estágio Supervisionado em empresa e área de sua escolha e sob orientação de um professor.</w:t>
      </w:r>
    </w:p>
    <w:p>
      <w:pPr>
        <w:pStyle w:val="Recuodecorpodetexto31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ferido estágio tem a duração mínima de 270h (duzentas e setenta horas), sem estabelecer vínculo empregatício entre a empresa e o estagiário, através de um Termo de Compromisso assinado entre ambos.</w:t>
      </w:r>
    </w:p>
    <w:p>
      <w:pPr>
        <w:pStyle w:val="Recuodecorpodetexto21"/>
        <w:ind w:left="0" w:right="0" w:firstLine="705"/>
        <w:rPr>
          <w:rFonts w:cs="Arial"/>
        </w:rPr>
      </w:pPr>
      <w:r>
        <w:rPr>
          <w:rFonts w:cs="Arial"/>
        </w:rPr>
        <w:t>Informo que o estágio resultará num relatório contendo o diagnóstico e sugestões de alternativas aos possíveis problemas detectados, resguardando o sigilo necessário, pactuado por ocasião da aceitação do aluno estagiário.</w:t>
      </w:r>
    </w:p>
    <w:p>
      <w:pPr>
        <w:pStyle w:val="Recuodecorpodetexto21"/>
        <w:ind w:left="0" w:right="0" w:firstLine="705"/>
        <w:rPr/>
      </w:pPr>
      <w:r>
        <w:rPr>
          <w:rFonts w:cs="Arial"/>
        </w:rPr>
        <w:t xml:space="preserve">Diante do exposto, solicito a Vossa Senhoria que verifique a possibilidade dessa empresa oferecer essa prática profissional no campo da Administração, na </w:t>
      </w:r>
      <w:r>
        <w:rPr>
          <w:rFonts w:cs="Arial"/>
          <w:b/>
        </w:rPr>
        <w:t xml:space="preserve">área de </w:t>
      </w:r>
      <w:r>
        <w:rPr>
          <w:rFonts w:cs="Arial"/>
          <w:b/>
          <w:color w:val="FF0000"/>
        </w:rPr>
        <w:t>(ÁREA DO ESTÁGIO)</w:t>
      </w:r>
      <w:r>
        <w:rPr>
          <w:rFonts w:cs="Arial"/>
          <w:b/>
        </w:rPr>
        <w:t xml:space="preserve">  </w:t>
      </w:r>
      <w:r>
        <w:rPr>
          <w:rFonts w:cs="Arial"/>
        </w:rPr>
        <w:t>para o(a)  acadêmico(a)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( NOME )</w:t>
      </w:r>
      <w:r>
        <w:rPr>
          <w:rFonts w:cs="Arial"/>
        </w:rPr>
        <w:t xml:space="preserve">, matrícula </w:t>
      </w:r>
      <w:r>
        <w:rPr>
          <w:rFonts w:cs="Arial"/>
          <w:color w:val="FF0000"/>
        </w:rPr>
        <w:t>(Nº MATR.)</w:t>
      </w:r>
      <w:r>
        <w:rPr>
          <w:rFonts w:cs="Arial"/>
        </w:rPr>
        <w:t>.</w:t>
      </w:r>
    </w:p>
    <w:p>
      <w:pPr>
        <w:pStyle w:val="Recuodecorpodetexto21"/>
        <w:ind w:left="0" w:right="0" w:firstLine="705"/>
        <w:rPr/>
      </w:pPr>
      <w:r>
        <w:rPr>
          <w:rFonts w:cs="Arial"/>
        </w:rPr>
        <w:t>Contatos conosco para informações e esclarecimentos poderão ser realizados pelo telefone (55)3742-8821, e-mail admnoturnopm</w:t>
      </w:r>
      <w:r>
        <w:rPr/>
        <w:t>@ufsm.br</w:t>
      </w:r>
      <w:r>
        <w:rPr>
          <w:rFonts w:cs="Arial"/>
        </w:rPr>
        <w:t>. As correspondências poderão ser encaminhadas à Av. Independência, nº 3751, Bairro Vista Alegre - CEP: 98300-000 - Palmeira das Missões – RS.</w:t>
      </w:r>
    </w:p>
    <w:p>
      <w:pPr>
        <w:pStyle w:val="TextBodyIndent"/>
        <w:ind w:left="0" w:right="0" w:firstLine="705"/>
        <w:rPr>
          <w:rFonts w:cs="Arial"/>
        </w:rPr>
      </w:pPr>
      <w:r>
        <w:rPr>
          <w:rFonts w:cs="Arial"/>
        </w:rPr>
        <w:t>Sem mais para o momento, desde já agradecemos a atenção dispens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--------------------------------------</w:t>
      </w:r>
    </w:p>
    <w:p>
      <w:pPr>
        <w:pStyle w:val="Normal"/>
        <w:ind w:left="113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f. Luis Carlos Zucatto – SIAPE 1981097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Times New Roman"/>
          <w:bCs/>
        </w:rPr>
        <w:t>Coordenador do Curso de Administração Noturno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49" w:footer="1134" w:bottom="266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Microsoft YaHei Light"/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"/>
      <w:jc w:val="center"/>
      <w:rPr>
        <w:rFonts w:ascii="ZapfHumnst BT;Microsoft YaHei Light" w:hAnsi="ZapfHumnst BT;Microsoft YaHei Light" w:cs="ZapfHumnst BT;Microsoft YaHei Light"/>
        <w:sz w:val="18"/>
      </w:rPr>
    </w:pPr>
    <w:r>
      <w:rPr>
        <w:rFonts w:cs="ZapfHumnst BT;Microsoft YaHei Light" w:ascii="ZapfHumnst BT;Microsoft YaHei Light" w:hAnsi="ZapfHumnst BT;Microsoft YaHei Light"/>
        <w:sz w:val="18"/>
      </w:rPr>
      <w:t>__________________________________________________________________________________________</w:t>
    </w:r>
  </w:p>
  <w:p>
    <w:pPr>
      <w:pStyle w:val="TextBody"/>
      <w:spacing w:before="113" w:after="6"/>
      <w:jc w:val="center"/>
      <w:rPr>
        <w:rFonts w:ascii="ZapfHumnst BT;Microsoft YaHei Light" w:hAnsi="ZapfHumnst BT;Microsoft YaHei Light" w:cs="ZapfHumnst BT;Microsoft YaHei Light"/>
        <w:b/>
        <w:b/>
        <w:bCs/>
        <w:sz w:val="16"/>
      </w:rPr>
    </w:pPr>
    <w:r>
      <w:rPr>
        <w:rFonts w:cs="ZapfHumnst BT;Microsoft YaHei Light" w:ascii="ZapfHumnst BT;Microsoft YaHei Light" w:hAnsi="ZapfHumnst BT;Microsoft YaHei Light"/>
        <w:b/>
        <w:bCs/>
        <w:sz w:val="16"/>
      </w:rPr>
      <w:t>Universidade Federal de Santa Maria - Campus Palmeira das Missões</w:t>
    </w:r>
  </w:p>
  <w:p>
    <w:pPr>
      <w:pStyle w:val="TextBody"/>
      <w:spacing w:before="113" w:after="6"/>
      <w:jc w:val="center"/>
      <w:rPr>
        <w:rFonts w:ascii="ZapfHumnst BT;Microsoft YaHei Light" w:hAnsi="ZapfHumnst BT;Microsoft YaHei Light" w:cs="ZapfHumnst BT;Microsoft YaHei Light"/>
        <w:sz w:val="16"/>
      </w:rPr>
    </w:pPr>
    <w:r>
      <w:rPr>
        <w:rFonts w:cs="ZapfHumnst BT;Microsoft YaHei Light" w:ascii="ZapfHumnst BT;Microsoft YaHei Light" w:hAnsi="ZapfHumnst BT;Microsoft YaHei Light"/>
        <w:sz w:val="16"/>
      </w:rPr>
      <w:t>Endereço: Av. Independência, nº 3751, Bairro Vista Alegre - CEP: 98300-000 - Palmeira das Missões - RS</w:t>
    </w:r>
  </w:p>
  <w:p>
    <w:pPr>
      <w:pStyle w:val="TextBody"/>
      <w:spacing w:before="113" w:after="6"/>
      <w:jc w:val="center"/>
      <w:rPr>
        <w:rFonts w:ascii="Traditional Arabic;Times New Roman" w:hAnsi="Traditional Arabic;Times New Roman" w:cs="Traditional Arabic;Times New Roman"/>
        <w:sz w:val="18"/>
        <w:szCs w:val="18"/>
      </w:rPr>
    </w:pPr>
    <w:r>
      <w:rPr>
        <w:rFonts w:cs="Traditional Arabic;Times New Roman" w:ascii="Traditional Arabic;Times New Roman" w:hAnsi="Traditional Arabic;Times New Roman"/>
        <w:sz w:val="18"/>
        <w:szCs w:val="18"/>
      </w:rPr>
      <w:t>Endereço eletrônico: http://www.ufsm.br/admcesnors - Email: admdiurnop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35"/>
      <w:rPr>
        <w:rFonts w:ascii="ZapfHumnst BT;Microsoft YaHei Light" w:hAnsi="ZapfHumnst BT;Microsoft YaHei Light" w:cs="ZapfHumnst BT;Microsoft YaHei Light"/>
        <w:sz w:val="20"/>
        <w:szCs w:val="20"/>
      </w:rPr>
    </w:pPr>
    <w:r>
      <w:rPr>
        <w:rFonts w:cs="ZapfHumnst BT;Microsoft YaHei Light" w:ascii="ZapfHumnst BT;Microsoft YaHei Light" w:hAnsi="ZapfHumnst BT;Microsoft YaHei Light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28575</wp:posOffset>
          </wp:positionV>
          <wp:extent cx="1436370" cy="1076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94" r="-7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9" w:after="0"/>
      <w:ind w:firstLine="2235"/>
      <w:rPr>
        <w:rFonts w:ascii="ZapfHumnst BT;Microsoft YaHei Light" w:hAnsi="ZapfHumnst BT;Microsoft YaHei Light" w:cs="ZapfHumnst BT;Microsoft YaHei Light"/>
        <w:sz w:val="20"/>
        <w:szCs w:val="20"/>
      </w:rPr>
    </w:pPr>
    <w:r>
      <w:rPr>
        <w:rFonts w:cs="ZapfHumnst BT;Microsoft YaHei Light" w:ascii="ZapfHumnst BT;Microsoft YaHei Light" w:hAnsi="ZapfHumnst BT;Microsoft YaHei Light"/>
        <w:sz w:val="20"/>
        <w:szCs w:val="20"/>
      </w:rPr>
      <w:t>Ministério da Educação</w:t>
    </w:r>
  </w:p>
  <w:p>
    <w:pPr>
      <w:pStyle w:val="Header"/>
      <w:spacing w:before="79" w:after="0"/>
      <w:ind w:firstLine="2235"/>
      <w:rPr>
        <w:rFonts w:ascii="ZapfHumnst BT;Microsoft YaHei Light" w:hAnsi="ZapfHumnst BT;Microsoft YaHei Light" w:cs="ZapfHumnst BT;Microsoft YaHei Light"/>
        <w:sz w:val="20"/>
        <w:szCs w:val="20"/>
      </w:rPr>
    </w:pPr>
    <w:r>
      <w:rPr>
        <w:rFonts w:cs="ZapfHumnst BT;Microsoft YaHei Light" w:ascii="ZapfHumnst BT;Microsoft YaHei Light" w:hAnsi="ZapfHumnst BT;Microsoft YaHei Light"/>
        <w:sz w:val="20"/>
        <w:szCs w:val="20"/>
      </w:rPr>
      <w:t>Universidade Federal de Santa Maria</w:t>
    </w:r>
  </w:p>
  <w:p>
    <w:pPr>
      <w:pStyle w:val="Header"/>
      <w:spacing w:before="79" w:after="0"/>
      <w:ind w:firstLine="2235"/>
      <w:rPr>
        <w:rFonts w:ascii="ZapfHumnst BT;Microsoft YaHei Light" w:hAnsi="ZapfHumnst BT;Microsoft YaHei Light" w:cs="ZapfHumnst BT;Microsoft YaHei Light"/>
        <w:sz w:val="20"/>
        <w:szCs w:val="20"/>
      </w:rPr>
    </w:pPr>
    <w:r>
      <w:rPr>
        <w:rFonts w:cs="ZapfHumnst BT;Microsoft YaHei Light" w:ascii="ZapfHumnst BT;Microsoft YaHei Light" w:hAnsi="ZapfHumnst BT;Microsoft YaHei Light"/>
        <w:sz w:val="20"/>
        <w:szCs w:val="20"/>
      </w:rPr>
      <w:t>Campus Palmeira das Missões</w:t>
    </w:r>
  </w:p>
  <w:p>
    <w:pPr>
      <w:pStyle w:val="Header"/>
      <w:spacing w:before="79" w:after="0"/>
      <w:ind w:firstLine="2235"/>
      <w:rPr>
        <w:rFonts w:ascii="ZapfHumnst BT;Microsoft YaHei Light" w:hAnsi="ZapfHumnst BT;Microsoft YaHei Light" w:cs="ZapfHumnst BT;Microsoft YaHei Light"/>
        <w:b/>
        <w:b/>
        <w:bCs/>
        <w:sz w:val="20"/>
        <w:szCs w:val="20"/>
      </w:rPr>
    </w:pPr>
    <w:r>
      <w:rPr>
        <w:rFonts w:cs="ZapfHumnst BT;Microsoft YaHei Light" w:ascii="ZapfHumnst BT;Microsoft YaHei Light" w:hAnsi="ZapfHumnst BT;Microsoft YaHei Light"/>
        <w:b/>
        <w:bCs/>
        <w:sz w:val="20"/>
        <w:szCs w:val="20"/>
      </w:rPr>
      <w:t>Coordenação do Curso de Administração Noturno</w:t>
    </w:r>
  </w:p>
  <w:p>
    <w:pPr>
      <w:pStyle w:val="Header"/>
      <w:ind w:firstLine="2235"/>
      <w:rPr>
        <w:rFonts w:ascii="ZapfHumnst BT;Microsoft YaHei Light" w:hAnsi="ZapfHumnst BT;Microsoft YaHei Light" w:cs="ZapfHumnst BT;Microsoft YaHei Light"/>
        <w:b/>
        <w:b/>
        <w:bCs/>
        <w:sz w:val="20"/>
        <w:szCs w:val="20"/>
      </w:rPr>
    </w:pPr>
    <w:r>
      <w:rPr>
        <w:rFonts w:cs="ZapfHumnst BT;Microsoft YaHei Light" w:ascii="ZapfHumnst BT;Microsoft YaHei Light" w:hAnsi="ZapfHumnst BT;Microsoft YaHe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10:00Z</dcterms:created>
  <dc:creator>Coordenação</dc:creator>
  <dc:description/>
  <cp:keywords/>
  <dc:language>en-US</dc:language>
  <cp:lastModifiedBy>Usuario</cp:lastModifiedBy>
  <cp:lastPrinted>2012-12-06T10:53:00Z</cp:lastPrinted>
  <dcterms:modified xsi:type="dcterms:W3CDTF">2021-10-20T21:10:00Z</dcterms:modified>
  <cp:revision>2</cp:revision>
  <dc:subject/>
  <dc:title/>
</cp:coreProperties>
</file>