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788"/>
      </w:tblGrid>
      <w:tr>
        <w:trPr>
          <w:trHeight w:val="1522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03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STÉRIO DA EDUCAÇÃO</w:t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VERSIDADE FEDERAL DE SANTA MARI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ENTRO DE CIÊNCIAS RURAI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ORDENAÇÃO DO CURSO DE ENGENHARIA FLORESTAL - 40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ITIVO DE TERMO DE COMPROMISSO DE ESTÁGI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Em três vias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) Obrigatório          (     ) Não Obrigatóri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1. </w:t>
      </w:r>
      <w:r>
        <w:rPr/>
        <w:t>Concedente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53"/>
        <w:gridCol w:w="404"/>
        <w:gridCol w:w="374"/>
        <w:gridCol w:w="214"/>
        <w:gridCol w:w="2713"/>
      </w:tblGrid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ão Social: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dade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F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e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sentado(a) por: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</w:r>
      <w:r>
        <w:rPr/>
        <w:t>Estagiário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7"/>
        <w:gridCol w:w="187"/>
        <w:gridCol w:w="1653"/>
        <w:gridCol w:w="591"/>
        <w:gridCol w:w="401"/>
        <w:gridCol w:w="2713"/>
      </w:tblGrid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PF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entidade:</w:t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urso: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ícula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mestre/ano: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dad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F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e: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 Instituição de Ensino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77"/>
        <w:gridCol w:w="654"/>
        <w:gridCol w:w="4610"/>
      </w:tblGrid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niversidade Federal de Santa Mari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presentada pela Profª Maristela Machado Araújo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unção: Coordenadora do Curso de Engenharia Florestal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Endereço: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Universidade Federal de Santa Maria - Centro de Tecnologia - Prédio 7 - Sala nº 111 - Térreo - Coordenação do Curso de Engenharia Civil - Avenida Roraima, 1000 - Bairro Camobi - Santa Maria - RS - CEP: 97.105-9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elefone: (55) 3220 835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-mail: engenhariaflorestal@ufsm.br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Termo Aditivo que celebram a Concedente, o(a) Estagiário(a) e a Instituição de Ensino, prorrogando até o dia ______ / ______ / 20___, a data de término prevista no Termo de Compromisso de Estágio inicial, permanecendo revalidadas todas as suas disposições, passando esse Termo Aditivo a fazer parte do mesmo, nos termos da Lei Nº 11.788/0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3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, por estarem de acordo com os termos do presente instrumento, as partes o assinam, em três vias, de igual teor.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nta Maria(RS), ________de______________de_______.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S:</w:t>
      </w:r>
    </w:p>
    <w:tbl>
      <w:tblPr>
        <w:tblW w:w="94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mbria"/>
                <w:color w:val="000000"/>
                <w:sz w:val="24"/>
                <w:szCs w:val="24"/>
              </w:rPr>
            </w:pPr>
            <w:r>
              <w:rPr>
                <w:rFonts w:cs="Cambria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mbria"/>
                <w:color w:val="000000"/>
                <w:sz w:val="24"/>
                <w:szCs w:val="24"/>
              </w:rPr>
            </w:pPr>
            <w:r>
              <w:rPr>
                <w:rFonts w:cs="Cambria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Cambria"/>
                <w:color w:val="000000"/>
                <w:sz w:val="24"/>
                <w:szCs w:val="24"/>
              </w:rPr>
            </w:pPr>
            <w:r>
              <w:rPr>
                <w:rFonts w:cs="Cambria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Cambria"/>
                <w:color w:val="000000"/>
                <w:sz w:val="24"/>
                <w:szCs w:val="24"/>
              </w:rPr>
            </w:pPr>
            <w:r>
              <w:rPr>
                <w:rFonts w:cs="Cambria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mbria"/>
                <w:color w:val="000000"/>
                <w:sz w:val="24"/>
                <w:szCs w:val="24"/>
              </w:rPr>
            </w:pPr>
            <w:r>
              <w:rPr>
                <w:rFonts w:cs="Cambria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cedente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me Estagiário(a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fª Maristela Machado Araúj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stituição de Ensin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67"/>
      <w:jc w:val="center"/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3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26:00Z</dcterms:created>
  <dc:creator>User</dc:creator>
  <dc:description/>
  <cp:keywords/>
  <dc:language>en-US</dc:language>
  <cp:lastModifiedBy>Ezequiel Gasparin</cp:lastModifiedBy>
  <cp:lastPrinted>2015-12-15T14:48:00Z</cp:lastPrinted>
  <dcterms:modified xsi:type="dcterms:W3CDTF">2021-07-15T14:36:00Z</dcterms:modified>
  <cp:revision>3</cp:revision>
  <dc:subject/>
  <dc:title> </dc:title>
</cp:coreProperties>
</file>