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AVALIAÇÃO DO ORIENTADOR DO ESTÁGIO SUPERVISIONAD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IENTADOR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AGIÁRI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ÇÃO CONCEDENTE DO ESTÁGIO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 PROCESSO DE ESTÁGIO (10,0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834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érios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Adaptação e estabilidade no estágio (3,0)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Frequência e observância das orientações (3,0)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ejamento das atividades (4,0)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) APRESENTAÇÃO ESCRITA DO RELATÓRIO FINAL (10,0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834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érios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a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resentação da Organização (2,0)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Coerência entre as atividades planejadas e executadas (3,0)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Comprovação das atividades (3,0)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Qualidade do relatório (cumpriu os itens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e normas exigidos para o relatório; usou MDT/UFSM) (2,0)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) SOCIALIZAÇÃO DAS EXPERIÊNCIAS DE ESTÁGIO (10,0)</w:t>
      </w:r>
    </w:p>
    <w:tbl>
      <w:tblPr>
        <w:tblW w:w="9630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3"/>
        <w:gridCol w:w="2847"/>
      </w:tblGrid>
      <w:tr>
        <w:trPr/>
        <w:tc>
          <w:tcPr>
            <w:tcW w:w="6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érios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a</w:t>
            </w:r>
          </w:p>
        </w:tc>
      </w:tr>
      <w:tr>
        <w:trPr/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</w:rPr>
              <w:t>Desenvoltura e coerência na sequência da apresentação (3,0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ura profissional (3,0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ínio do conteúdo (4,0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ÉDIA FINAL DO(A) ORIENTADOR(A)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A+B+C) / 3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) PARECERES (10,0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ério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a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cer do(a) Supervisor(a) de Estágio (peso 8,0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avaliação (peso 2,0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Calibri" w:ascii="Calibri" w:hAnsi="Calibri"/>
                <w:b/>
              </w:rPr>
              <w:t xml:space="preserve">TOTAL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4"/>
        <w:gridCol w:w="2834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ÉDIA FINAL </w:t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EDIA FINAL DO(A) ORIENTADOR(A) + NOTA FINAL PARECERES / 2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essor orientador de estágio (nome e assinatur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rederico Westphalen, __ de ______________ de 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ZapfHumnst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ind w:firstLine="2235"/>
      <w:rPr>
        <w:rFonts w:ascii="ZapfHumnst BT;Times New Roman" w:hAnsi="ZapfHumnst BT;Times New Roman" w:cs="ZapfHumnst BT;Times New Roman"/>
        <w:lang w:val="en-US" w:eastAsia="en-US"/>
      </w:rPr>
    </w:pPr>
    <w:r>
      <w:rPr>
        <w:rFonts w:cs="ZapfHumnst BT;Times New Roman" w:ascii="ZapfHumnst BT;Times New Roman" w:hAnsi="ZapfHumnst BT;Times New Roman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39700</wp:posOffset>
          </wp:positionH>
          <wp:positionV relativeFrom="paragraph">
            <wp:posOffset>42545</wp:posOffset>
          </wp:positionV>
          <wp:extent cx="1426210" cy="1069975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1"/>
      <w:spacing w:before="79" w:after="0"/>
      <w:ind w:firstLine="2235"/>
      <w:rPr>
        <w:rFonts w:ascii="ZapfHumnst BT;Times New Roman" w:hAnsi="ZapfHumnst BT;Times New Roman" w:cs="ZapfHumnst BT;Times New Roman"/>
      </w:rPr>
    </w:pPr>
    <w:r>
      <w:rPr>
        <w:rFonts w:cs="ZapfHumnst BT;Times New Roman" w:ascii="ZapfHumnst BT;Times New Roman" w:hAnsi="ZapfHumnst BT;Times New Roman"/>
      </w:rPr>
      <w:t>Ministério da Educação</w:t>
    </w:r>
  </w:p>
  <w:p>
    <w:pPr>
      <w:pStyle w:val="Cabealho1"/>
      <w:spacing w:before="79" w:after="0"/>
      <w:ind w:firstLine="2235"/>
      <w:rPr>
        <w:color w:val="000000"/>
      </w:rPr>
    </w:pPr>
    <w:r>
      <w:rPr/>
      <w:t>Universidade Federal de Santa Maria</w:t>
    </w:r>
  </w:p>
  <w:p>
    <w:pPr>
      <w:pStyle w:val="Cabealho1"/>
      <w:spacing w:before="79" w:after="0"/>
      <w:ind w:firstLine="2235"/>
      <w:rPr>
        <w:b/>
        <w:b/>
        <w:bCs/>
        <w:color w:val="000000"/>
      </w:rPr>
    </w:pPr>
    <w:r>
      <w:rPr>
        <w:b/>
        <w:bCs/>
        <w:color w:val="000000"/>
      </w:rPr>
      <w:t>Campus Frederico Westphalen</w:t>
    </w:r>
  </w:p>
  <w:p>
    <w:pPr>
      <w:pStyle w:val="Normal"/>
      <w:spacing w:before="79" w:after="0"/>
      <w:ind w:firstLine="2235"/>
      <w:rPr/>
    </w:pPr>
    <w:r>
      <w:rPr>
        <w:b/>
        <w:bCs/>
        <w:color w:val="000000"/>
      </w:rPr>
      <w:t>Curso de Relações Públicas - Bacharelado</w:t>
    </w:r>
  </w:p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eastAsia="Lucida Sans Unicode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abealho1">
    <w:name w:val="Cabeçalho1"/>
    <w:basedOn w:val="Normal"/>
    <w:qFormat/>
    <w:pPr>
      <w:widowControl/>
      <w:tabs>
        <w:tab w:val="clear" w:pos="709"/>
        <w:tab w:val="center" w:pos="4252" w:leader="none"/>
        <w:tab w:val="right" w:pos="8504" w:leader="none"/>
      </w:tabs>
      <w:spacing w:lineRule="atLeast" w:line="100"/>
    </w:pPr>
    <w:rPr>
      <w:rFonts w:eastAsia="Times New Roman" w:cs="Times New Roman"/>
      <w:color w:val="00000A"/>
      <w:kern w:val="0"/>
      <w:sz w:val="20"/>
      <w:szCs w:val="20"/>
      <w:lang w:bidi="ar-SA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01:00Z</dcterms:created>
  <dc:creator>Reges Toni Schwaab</dc:creator>
  <dc:description/>
  <cp:keywords/>
  <dc:language>en-US</dc:language>
  <cp:lastModifiedBy>Luciana Menezes Carvalho</cp:lastModifiedBy>
  <dcterms:modified xsi:type="dcterms:W3CDTF">2021-10-21T21:11:00Z</dcterms:modified>
  <cp:revision>3</cp:revision>
  <dc:subject/>
  <dc:title/>
</cp:coreProperties>
</file>