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41350</wp:posOffset>
                </wp:positionV>
                <wp:extent cx="6369685" cy="10858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085760"/>
                          <a:chOff x="0" y="0"/>
                          <a:chExt cx="6369840" cy="1085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ssinaturas para wo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6360"/>
                            <a:ext cx="52484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25pt;margin-top:-50.5pt;width:501.55pt;height:85.5pt" coordorigin="-405,-1010" coordsize="10031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05;top:-1010;width:170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1;top:-953;width:826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OLICITAÇÃO DE URGÊNCIA PARA EMISSÃO DE DIPLOMA DE PG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COORDENAÇÃO DO PPG/CP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/ACADÊMCO(A)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/PROGRAM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TA/DEFESA:</w:t>
        <w:tab/>
        <w:tab/>
        <w:tab/>
        <w:tab/>
        <w:t xml:space="preserve">      </w:t>
        <w:tab/>
        <w:t xml:space="preserve"> </w:t>
      </w:r>
      <w:r>
        <w:rPr>
          <w:b/>
          <w:sz w:val="22"/>
          <w:szCs w:val="22"/>
        </w:rPr>
        <w:t>DATA DA SOLICITAÇÃO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Solicito, em caráter de urgência, a emissão do diploma/certificado de conclusão do Curso/Programa de Pós-Graduação menciona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formo que a urgência se dá pelo seguinte motivo, conforme documentação anex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ção/Posse em Concurso Público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progressão/titulação </w:t>
      </w:r>
      <w:r>
        <w:rPr>
          <w:b/>
          <w:sz w:val="26"/>
          <w:szCs w:val="26"/>
        </w:rPr>
        <w:t>externa a</w:t>
      </w:r>
      <w:r>
        <w:rPr>
          <w:sz w:val="26"/>
          <w:szCs w:val="26"/>
        </w:rPr>
        <w:t xml:space="preserve"> UFSM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progressão funcional na UFSM - SIAPE 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ingresso em Curso de outra IES **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utros (Informar): __________________________________________________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** Anexar juntamente a este formulário, os documentos comprobatórios que justifiquem o pedido de urgência de diploma, sendo eles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Obs.: A solicitação de urgência não garante a entrega do diploma, para prazos inferiores a 10 dias úteis. A possibilidade no atendimento se sujeita à capacidade operacional dos envolvidos.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168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e carimbo da Coordenação/Secreta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curso (fora do processo de defesa/exceção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ontrole Acadêmico da PRPGP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- PRPG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Essa solicitação e comprovantes deverão ser incluídos no processo de defesa, junto com a ata de aprovação, após a entrega do trabalho final. </w:t>
      </w:r>
      <w:r>
        <w:rPr>
          <w:b/>
          <w:sz w:val="24"/>
          <w:szCs w:val="24"/>
        </w:rPr>
        <w:t>A tramitação do processo de defesa pelo PPG à PRPGP dispensa as assinaturas abaix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70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134" w:gutter="0" w:header="0" w:top="170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17:00Z</dcterms:created>
  <dc:creator>PRPGP</dc:creator>
  <dc:description/>
  <cp:keywords/>
  <dc:language>en-US</dc:language>
  <cp:lastModifiedBy>prpgpsecretaria</cp:lastModifiedBy>
  <cp:lastPrinted>2015-11-17T16:57:00Z</cp:lastPrinted>
  <dcterms:modified xsi:type="dcterms:W3CDTF">2022-04-11T18:27:00Z</dcterms:modified>
  <cp:revision>6</cp:revision>
  <dc:subject/>
  <dc:title>MINISTÉRIO DA EDUCAÇÃO</dc:title>
</cp:coreProperties>
</file>