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exact" w:line="360" w:before="120" w:after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NEXO A</w:t>
      </w:r>
    </w:p>
    <w:p>
      <w:pPr>
        <w:pStyle w:val="Standard"/>
        <w:bidi w:val="0"/>
        <w:spacing w:lineRule="exact" w:line="360" w:before="120" w:after="240"/>
        <w:jc w:val="center"/>
        <w:rPr/>
      </w:pPr>
      <w:r>
        <w:rPr>
          <w:rFonts w:cs="Arial" w:ascii="Arial" w:hAnsi="Arial"/>
          <w:b/>
          <w:bCs/>
          <w:sz w:val="28"/>
          <w:szCs w:val="32"/>
        </w:rPr>
        <w:t>FICHA DE INSCRIÇÃO CHAMADA INTERNA 35/2021/IS/UFS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1848"/>
        <w:gridCol w:w="2976"/>
      </w:tblGrid>
      <w:tr>
        <w:trPr/>
        <w:tc>
          <w:tcPr>
            <w:tcW w:w="96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bidi w:val="0"/>
              <w:spacing w:before="160" w:after="40"/>
              <w:jc w:val="lef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NOME: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pacing w:before="160" w:after="40"/>
              <w:jc w:val="lef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CURSO: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pacing w:before="160" w:after="40"/>
              <w:jc w:val="lef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UNIDADE: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pacing w:before="160" w:after="40"/>
              <w:jc w:val="lef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SEMESTRE:</w:t>
            </w:r>
          </w:p>
        </w:tc>
        <w:tc>
          <w:tcPr>
            <w:tcW w:w="48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pacing w:before="160" w:after="40"/>
              <w:jc w:val="lef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Nº MATRÍCULA:</w:t>
            </w:r>
          </w:p>
        </w:tc>
      </w:tr>
      <w:tr>
        <w:trPr>
          <w:trHeight w:val="244" w:hRule="atLeast"/>
        </w:trPr>
        <w:tc>
          <w:tcPr>
            <w:tcW w:w="4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pacing w:before="160" w:after="40"/>
              <w:jc w:val="lef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RG:</w:t>
            </w:r>
          </w:p>
        </w:tc>
        <w:tc>
          <w:tcPr>
            <w:tcW w:w="48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pacing w:before="160" w:after="40"/>
              <w:jc w:val="lef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CPF: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bidi w:val="0"/>
              <w:spacing w:before="160" w:after="40"/>
              <w:jc w:val="lef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POSSUI BENEFÍCIO SOCIOECONÔMICO? (   ) NÃO       (   ) SIM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pacing w:before="160" w:after="40"/>
              <w:jc w:val="lef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TRABALHA FORA DA UFSM? (   ) NÃO     (   ) SIM</w:t>
            </w:r>
          </w:p>
        </w:tc>
        <w:tc>
          <w:tcPr>
            <w:tcW w:w="48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pacing w:before="160" w:after="40"/>
              <w:jc w:val="lef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ONDE?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bidi w:val="0"/>
              <w:spacing w:before="160" w:after="40"/>
              <w:jc w:val="lef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BANCO: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pacing w:before="160" w:after="40"/>
              <w:jc w:val="lef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AGÊNCIA:</w:t>
            </w:r>
          </w:p>
        </w:tc>
        <w:tc>
          <w:tcPr>
            <w:tcW w:w="48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pacing w:before="160" w:after="40"/>
              <w:jc w:val="lef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CONTA CORRENTE:</w:t>
            </w:r>
          </w:p>
        </w:tc>
      </w:tr>
      <w:tr>
        <w:trPr>
          <w:trHeight w:val="144" w:hRule="atLeast"/>
        </w:trPr>
        <w:tc>
          <w:tcPr>
            <w:tcW w:w="96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bidi w:val="0"/>
              <w:spacing w:before="160" w:after="40"/>
              <w:jc w:val="lef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ENDEREÇO: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pacing w:before="160" w:after="40"/>
              <w:jc w:val="lef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TELEFONE:</w:t>
            </w:r>
          </w:p>
        </w:tc>
        <w:tc>
          <w:tcPr>
            <w:tcW w:w="48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pacing w:before="160" w:after="40"/>
              <w:jc w:val="lef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CELULAR: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bidi w:val="0"/>
              <w:spacing w:before="160" w:after="40"/>
              <w:jc w:val="lef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E-MAIL:</w:t>
            </w:r>
          </w:p>
        </w:tc>
      </w:tr>
    </w:tbl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7"/>
        <w:gridCol w:w="1570"/>
        <w:gridCol w:w="1715"/>
        <w:gridCol w:w="1569"/>
        <w:gridCol w:w="1566"/>
        <w:gridCol w:w="1471"/>
      </w:tblGrid>
      <w:tr>
        <w:trPr/>
        <w:tc>
          <w:tcPr>
            <w:tcW w:w="963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QUADRO DE HORÁRIOS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(Marque os horários disponíveis para a atividade de bolsista = deve somar 20h, preferência 5 turnos)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egunda</w:t>
            </w:r>
          </w:p>
        </w:tc>
        <w:tc>
          <w:tcPr>
            <w:tcW w:w="1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erça</w:t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Quarta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Quinta</w:t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sz w:val="20"/>
                <w:szCs w:val="18"/>
                <w:lang w:val="es-AR"/>
              </w:rPr>
              <w:t>Sexta</w:t>
            </w:r>
          </w:p>
        </w:tc>
        <w:tc>
          <w:tcPr>
            <w:tcW w:w="1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sz w:val="20"/>
                <w:szCs w:val="18"/>
                <w:lang w:val="es-AR"/>
              </w:rPr>
              <w:t>Sábado</w:t>
            </w:r>
          </w:p>
        </w:tc>
      </w:tr>
      <w:tr>
        <w:trPr>
          <w:trHeight w:val="1061" w:hRule="atLeast"/>
        </w:trPr>
        <w:tc>
          <w:tcPr>
            <w:tcW w:w="1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07h-08h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08h-09h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09h-10h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10h-11h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11h-12h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12h-13h</w:t>
            </w:r>
          </w:p>
        </w:tc>
        <w:tc>
          <w:tcPr>
            <w:tcW w:w="1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07h-08h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08h-09h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09h-10h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10h-11h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11h-12h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12h-13h</w:t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07h-08h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08h-09h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09h-10h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10h-11h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11h-12h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12h-13h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07h-08h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08h-09h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09h-10h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10h-11h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11h-12h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12h-13h</w:t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07h-08h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08h-09h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09h-10h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10h-11h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11h-12h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12h-13h</w:t>
            </w:r>
          </w:p>
        </w:tc>
        <w:tc>
          <w:tcPr>
            <w:tcW w:w="1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07h-08h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08h-09h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09h-10h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10h-11h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11h-12h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12h-13h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13h-14h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14h-15h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15h-16h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16h-17h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17h-18h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18h-19h</w:t>
            </w:r>
          </w:p>
        </w:tc>
        <w:tc>
          <w:tcPr>
            <w:tcW w:w="1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13h-14h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14h-15h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15h-16h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16h-17h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17h-18h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18h-19h</w:t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13h-14h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14h-15h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15h-16h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16h-17h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17h-18h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18h-19h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13h-14h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14h-15h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15h-16h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16h-17h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17h-18h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18h-19h</w:t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13h-14h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14h-15h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15h-16h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16h-17h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17h-18h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18h-19h</w:t>
            </w:r>
          </w:p>
        </w:tc>
        <w:tc>
          <w:tcPr>
            <w:tcW w:w="1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13h-14h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14h-15h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15h-16h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16h-17h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17h-18h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18h-19h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19h-20h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20h-21h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21h-22h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22h-23h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23h-24h</w:t>
            </w:r>
          </w:p>
        </w:tc>
        <w:tc>
          <w:tcPr>
            <w:tcW w:w="1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19h-20h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20h-21h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21h-22h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22h-23h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23h-24h</w:t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19h-20h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20h-21h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21h-22h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22h-23h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23h-24h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19h-20h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20h-21h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21h-22h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22h-23h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23h-24h</w:t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19h-20h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20h-21h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21h-22h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22h-23h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23h-24h</w:t>
            </w:r>
          </w:p>
        </w:tc>
        <w:tc>
          <w:tcPr>
            <w:tcW w:w="1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19h-20h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20h-21h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21h-22h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22h-23h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  ) 23h-24h</w:t>
            </w:r>
          </w:p>
        </w:tc>
      </w:tr>
    </w:tbl>
    <w:p>
      <w:pPr>
        <w:pStyle w:val="Standard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4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68"/>
        <w:gridCol w:w="7770"/>
      </w:tblGrid>
      <w:tr>
        <w:trPr>
          <w:trHeight w:val="533" w:hRule="atLeast"/>
        </w:trPr>
        <w:tc>
          <w:tcPr>
            <w:tcW w:w="1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ata da inscrição:</w:t>
            </w:r>
          </w:p>
          <w:p>
            <w:pPr>
              <w:pStyle w:val="Standard"/>
              <w:bidi w:val="0"/>
              <w:spacing w:before="120" w:after="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......./......./............</w:t>
            </w:r>
          </w:p>
        </w:tc>
        <w:tc>
          <w:tcPr>
            <w:tcW w:w="7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ssinatura do Aluno (pode ser digitalizada):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before="240" w:after="0"/>
        <w:jc w:val="center"/>
        <w:rPr/>
      </w:pPr>
      <w:hyperlink r:id="rId2">
        <w:r>
          <w:rPr>
            <w:rStyle w:val="InternetLink"/>
            <w:color w:val="00000A"/>
          </w:rPr>
          <w:t>www.ufsm.br/pre/incubadora</w:t>
        </w:r>
      </w:hyperlink>
      <w:r>
        <w:rPr>
          <w:rFonts w:cs="Arial" w:ascii="Arial" w:hAnsi="Arial"/>
          <w:color w:val="00000A"/>
          <w:sz w:val="20"/>
          <w:szCs w:val="20"/>
        </w:rPr>
        <w:t>social</w:t>
      </w:r>
      <w:r>
        <w:rPr>
          <w:rFonts w:cs="Arial" w:ascii="Arial" w:hAnsi="Arial"/>
          <w:sz w:val="20"/>
          <w:szCs w:val="20"/>
        </w:rPr>
        <w:t xml:space="preserve"> (55) 99158-0632 – incubadorasocial</w:t>
      </w:r>
      <w:r>
        <w:rPr>
          <w:rFonts w:cs="Arial" w:ascii="Arial" w:hAnsi="Arial"/>
          <w:color w:val="00000A"/>
          <w:sz w:val="20"/>
          <w:szCs w:val="20"/>
        </w:rPr>
        <w:t>@ufsm.br</w:t>
      </w:r>
      <w:r>
        <w:rPr>
          <w:rFonts w:cs="Arial" w:ascii="Arial" w:hAnsi="Arial"/>
          <w:sz w:val="20"/>
          <w:szCs w:val="20"/>
        </w:rPr>
        <w:br/>
        <w:t>Av. Roraima, nº 1.000 - Cidade Universitária - Prédio 47 - 9º andar - Sala 942</w:t>
        <w:br/>
        <w:t>Bairro Camobi - Santa Maria (RS) - CEP: 97105-900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098" w:right="0" w:hanging="0"/>
      <w:rPr>
        <w:rFonts w:ascii="Arial" w:hAnsi="Arial" w:cs="Arial"/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86995</wp:posOffset>
          </wp:positionV>
          <wp:extent cx="1294130" cy="6788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5" r="-2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Ministério da Educação</w:t>
      <w:br/>
      <w:t>Universidade Federal de Santa Maria</w:t>
      <w:br/>
      <w:t>Pró-Reitoria de Extensão</w:t>
      <w:br/>
      <w:t>Incubadora Social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Mangal"/>
      <w:szCs w:val="21"/>
    </w:rPr>
  </w:style>
  <w:style w:type="character" w:styleId="RodapChar">
    <w:name w:val="Rodapé Char"/>
    <w:qFormat/>
    <w:rPr>
      <w:rFonts w:cs="Mangal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Framecontents">
    <w:name w:val="Frame contents"/>
    <w:basedOn w:val="Standard"/>
    <w:qFormat/>
    <w:pPr/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sm.br/pre/incubador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5:58:00Z</dcterms:created>
  <dc:creator>Cliente</dc:creator>
  <dc:description/>
  <dc:language>en-US</dc:language>
  <cp:lastModifiedBy/>
  <cp:lastPrinted>1995-11-21T17:41:00Z</cp:lastPrinted>
  <dcterms:modified xsi:type="dcterms:W3CDTF">2021-11-04T14:40:10Z</dcterms:modified>
  <cp:revision>3</cp:revision>
  <dc:subject/>
  <dc:title/>
</cp:coreProperties>
</file>