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946"/>
        <w:gridCol w:w="1842"/>
      </w:tblGrid>
      <w:tr>
        <w:trPr>
          <w:trHeight w:val="1522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1503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ÉRIO DA EDUCAÇÃO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E FEDERAL DE SANTA MARIA</w:t>
            </w:r>
          </w:p>
          <w:p>
            <w:pPr>
              <w:pStyle w:val="Normal"/>
              <w:jc w:val="center"/>
              <w:rPr/>
            </w:pPr>
            <w:r>
              <w:rPr/>
              <w:t>COORDENADORIA DE ENSINO MÉDIO E TECNOLÓGICO</w:t>
            </w:r>
          </w:p>
          <w:p>
            <w:pPr>
              <w:pStyle w:val="Normal"/>
              <w:jc w:val="center"/>
              <w:rPr/>
            </w:pPr>
            <w:r>
              <w:rPr/>
              <w:t>COLÉGIO TÉCNICO INDUSTRIAL DE SANTA MA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DEPARTAMENTO DE RELAÇÕES EMPRESARIAIS E COMUNITÁRI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69620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ISÃO DO TERMO DE COMPROMISS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m três vi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o de Rescisão do Termo de Compromisso de Estágio, baseado na Lei nº 11.788, de 25.09.08, Lei de Diretrizes e Bases da Educação nº 9.394, de 20/12/96 e o Regulamento de Estágio Supervisionado do Colégio Técnico Industrial de Santa Maria.</w:t>
      </w:r>
    </w:p>
    <w:p>
      <w:pPr>
        <w:pStyle w:val="Corpodetexto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Concedente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53"/>
        <w:gridCol w:w="404"/>
        <w:gridCol w:w="374"/>
        <w:gridCol w:w="214"/>
        <w:gridCol w:w="2693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: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do(a) por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Aluno Estagiár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"/>
        <w:gridCol w:w="187"/>
        <w:gridCol w:w="1653"/>
        <w:gridCol w:w="591"/>
        <w:gridCol w:w="401"/>
        <w:gridCol w:w="2693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dade:</w:t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íc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re/ano: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: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Intervenie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1870"/>
        <w:gridCol w:w="272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ão de Ensino: UFSM - Colégio Técnico Industrial de Santa Maria</w:t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da por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: Diretor(a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: Prédio 05, Campus da Universidade Federal de Santa Maria, cidade de Santa Maria, </w:t>
            </w:r>
          </w:p>
          <w:p>
            <w:pPr>
              <w:pStyle w:val="Normal"/>
              <w:jc w:val="both"/>
              <w:rPr/>
            </w:pPr>
            <w:r>
              <w:rPr/>
              <w:t>CEP 97.105-9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55 3220 81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 55 3220 800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drec@ctism.ufsm.b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46"/>
        <w:gridCol w:w="1559"/>
        <w:gridCol w:w="1701"/>
        <w:gridCol w:w="2551"/>
        <w:gridCol w:w="1153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Atendendo a interesse manifestado pelo(a): 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edent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giá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  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ituição de Ensino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cindem o Termo de Compromisso de Estágio que mantinham entre si desde o dia: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A Concedente neste ato paga a importância de _____________________________________ relativa ao saldo da bolsa-auxílio e/ou outras benefícios correspondente(s) aos dias em que o estagiário desenvolveu atividades de estágio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0"/>
        </w:rPr>
      </w:pPr>
      <w:r>
        <w:rPr>
          <w:sz w:val="20"/>
        </w:rPr>
        <w:t xml:space="preserve">E, por estarem de acordo com os termos do presente instrumento, as partes o assinam, em três vias, de igual teor. </w:t>
      </w:r>
    </w:p>
    <w:p>
      <w:pPr>
        <w:pStyle w:val="Normal"/>
        <w:jc w:val="right"/>
        <w:rPr/>
      </w:pPr>
      <w:r>
        <w:rPr/>
        <w:t>Santa Maria(RS), ________de______________de_______.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402"/>
        <w:gridCol w:w="2409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</w:tc>
        <w:tc>
          <w:tcPr>
            <w:tcW w:w="3402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Carimbo da Concedente</w:t>
            </w:r>
          </w:p>
        </w:tc>
      </w:tr>
      <w:tr>
        <w:trPr>
          <w:trHeight w:val="110" w:hRule="atLeast"/>
          <w:cantSplit w:val="true"/>
        </w:trPr>
        <w:tc>
          <w:tcPr>
            <w:tcW w:w="4395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Estagiário(a)ou representante ou assistente legal</w:t>
            </w:r>
          </w:p>
        </w:tc>
        <w:tc>
          <w:tcPr>
            <w:tcW w:w="3402" w:type="dxa"/>
            <w:tcBorders>
              <w:right w:val="single" w:sz="4" w:space="0" w:color="80808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edente</w:t>
            </w:r>
          </w:p>
        </w:tc>
        <w:tc>
          <w:tcPr>
            <w:tcW w:w="2409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:_______________</w:t>
            </w:r>
          </w:p>
        </w:tc>
        <w:tc>
          <w:tcPr>
            <w:tcW w:w="3402" w:type="dxa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ata: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iretor do Colégio Técnico Industrial - UFSM</w:t>
            </w:r>
          </w:p>
        </w:tc>
        <w:tc>
          <w:tcPr>
            <w:tcW w:w="24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Data: __________________</w:t>
            </w:r>
          </w:p>
        </w:tc>
        <w:tc>
          <w:tcPr>
            <w:tcW w:w="2409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De acordo com o art. 16 da Lei 11.788, de 25.09.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center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3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1:06:00Z</dcterms:created>
  <dc:creator>User</dc:creator>
  <dc:description/>
  <cp:keywords/>
  <dc:language>en-US</dc:language>
  <cp:lastModifiedBy>INEZ</cp:lastModifiedBy>
  <cp:lastPrinted>2007-11-19T08:44:00Z</cp:lastPrinted>
  <dcterms:modified xsi:type="dcterms:W3CDTF">2008-11-27T19:01:00Z</dcterms:modified>
  <cp:revision>16</cp:revision>
  <dc:subject/>
  <dc:title> </dc:title>
</cp:coreProperties>
</file>