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eastAsia="pt-BR"/>
        </w:rPr>
        <w:t>ANEXO 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  <w:lang w:eastAsia="pt-BR"/>
        </w:rPr>
        <w:t>UNIVERSIDADE FEDERAL DE SANTA MARIA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  <w:lang w:eastAsia="pt-BR"/>
        </w:rPr>
        <w:t>COLÉGIO TÉCNICO INDUSTRIAL DE SANTA MARIA - CTISM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  <w:lang w:eastAsia="pt-BR"/>
        </w:rPr>
        <w:t>EDITAL 63/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eastAsia="pt-BR"/>
        </w:rPr>
        <w:t>FICHA DE INSCRI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  <w:shd w:fill="auto" w:val="clear"/>
          <w:lang w:eastAsia="pt-BR"/>
        </w:rPr>
        <w:t xml:space="preserve">Encaminhar em formato PDF para o e-mail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shd w:fill="auto" w:val="clear"/>
          <w:lang w:eastAsia="pt-BR"/>
        </w:rPr>
        <w:t xml:space="preserve">rafael@ctism.ufsm.br </w:t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shd w:fill="auto" w:val="clear"/>
          <w:lang w:eastAsia="pt-BR"/>
        </w:rPr>
        <w:t xml:space="preserve">preferencialmente com o assunto: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shd w:fill="auto" w:val="clear"/>
          <w:lang w:eastAsia="pt-BR"/>
        </w:rPr>
        <w:t>Inscrição para Bolsi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iCs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iCs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pt-BR"/>
        </w:rPr>
        <w:t>Nome Completo: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pt-BR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pt-BR"/>
        </w:rPr>
        <w:t>Semestre no curso: ___________________________ Nº Matrícula: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pt-BR"/>
        </w:rPr>
        <w:t>RG: ____________________________________ CPF: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pt-BR"/>
        </w:rPr>
        <w:t>Endereço: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pt-BR"/>
        </w:rPr>
        <w:t>Data de nascimento: _______/ _________/ 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pt-BR"/>
        </w:rPr>
        <w:t>E-mail para contato: 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pt-BR"/>
        </w:rPr>
        <w:t>Telefone(s) para contato: 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pt-BR"/>
        </w:rPr>
        <w:t xml:space="preserve">Banco: __________________ Agência: __________________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pt-BR"/>
        </w:rPr>
        <w:t>*Conta Corrente:_________________________(anexar cópia do extrato bancário).</w:t>
      </w:r>
    </w:p>
    <w:p>
      <w:pPr>
        <w:pStyle w:val="Normal"/>
        <w:autoSpaceDE w:val="false"/>
        <w:spacing w:lineRule="auto" w:line="240" w:before="240" w:after="160"/>
        <w:jc w:val="both"/>
        <w:rPr>
          <w:rFonts w:ascii="Arial" w:hAnsi="Arial" w:cs="Arial"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pt-BR"/>
        </w:rPr>
        <w:t>Data da inscrição: ______/ _______/20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pt-BR"/>
        </w:rPr>
        <w:t>Horários Disponíve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pt-BR"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61"/>
      </w:tblGrid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eastAsia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eastAsia="pt-BR"/>
              </w:rPr>
              <w:t>SEGUND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eastAsia="pt-BR"/>
              </w:rPr>
              <w:t>TERÇ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eastAsia="pt-BR"/>
              </w:rPr>
              <w:t>QUAR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eastAsia="pt-BR"/>
              </w:rPr>
              <w:t>QUIN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eastAsia="pt-BR"/>
              </w:rPr>
              <w:t>SEXTA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eastAsia="pt-BR"/>
              </w:rPr>
              <w:t>MANH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eastAsia="pt-BR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eastAsia="pt-BR"/>
              </w:rPr>
              <w:t>TAR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eastAsia="pt-BR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eastAsia="pt-BR"/>
              </w:rPr>
              <w:t>NO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eastAsia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pt-BR"/>
        </w:rPr>
        <w:t xml:space="preserve">O(a) candidato(a) deve preencher a tabela acima com os horários disponíveis. </w:t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hd w:fill="auto" w:val="clear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20"/>
          <w:shd w:fill="auto" w:val="clear"/>
        </w:rPr>
        <w:t xml:space="preserve">Quais conhecimentos o(a) candidato(a) possui na área do projeto (robótica e programação) e que podem contribuir para a vaga pretendida? Citar disciplinas cursadas e experiências que tenham relação com o projeto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hd w:fill="auto" w:val="clear"/>
        </w:rPr>
        <w:t>Possui participações em projetos/trabalhos/publicações na área do projeto ou outros projetos? Se sim, citar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hd w:fill="auto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pt-BR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pt-BR"/>
        </w:rPr>
        <w:t>Assinatura do Candid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auto" w:val="clear"/>
          <w:lang w:eastAsia="pt-B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pt-BR"/>
        </w:rPr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Bolsistas 2016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48:00Z</dcterms:created>
  <dc:creator>Leila</dc:creator>
  <dc:description/>
  <dc:language>en-US</dc:language>
  <cp:lastModifiedBy/>
  <cp:lastPrinted>1995-11-21T17:41:00Z</cp:lastPrinted>
  <dcterms:modified xsi:type="dcterms:W3CDTF">2022-07-04T23:56:13Z</dcterms:modified>
  <cp:revision>38</cp:revision>
  <dc:subject/>
  <dc:title/>
</cp:coreProperties>
</file>