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a unidad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rofessor/servidor solicitante:</w:t>
        <w:tab/>
        <w:t>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PE: 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pagadora:</w:t>
        <w:tab/>
        <w:t>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ssinatura e carimbo do responsável pela unidade pagador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do bolsist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:__________</w:t>
        <w:tab/>
        <w:t>Nome:</w:t>
        <w:tab/>
        <w:t>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 _______________</w:t>
        <w:tab/>
        <w:t>____</w:t>
        <w:tab/>
        <w:t>Agência: _________ Con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 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Telefone: _________________</w:t>
        <w:tab/>
        <w:t>e-mail: 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relativas à bols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mensal: R$ ______________ Período de pagament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 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das ativida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: 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cer da Diretori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8" w:right="1418" w:gutter="0" w:header="709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28845</wp:posOffset>
              </wp:positionH>
              <wp:positionV relativeFrom="paragraph">
                <wp:posOffset>77470</wp:posOffset>
              </wp:positionV>
              <wp:extent cx="1038225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DATE \@"dd\/MM\/yyyy"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28/07/2026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1.75pt;mso-wrap-distance-left:9.05pt;mso-wrap-distance-right:9.05pt;mso-wrap-distance-top:0pt;mso-wrap-distance-bottom:0pt;margin-top:6.1pt;mso-position-vertical-relative:text;margin-left:37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DATE \@"dd\/MM\/yyyy"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28/07/2026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titular da conta deve ser o próprio bolsi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período de pagamento não pode exceder 01 (um) semestre. Caso a unidade tenha interesse em manter o bolsista para o semestre subsequente, uma nova solicitação deve ser encaminhada. Se a bolsa for interrompida antes do período previsto, cabe à unidade informar ao Setor Financeir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É responsabilidade da unidade solicitante o controle de frequência do acadêmico, bem como a emissão de declarações ou certific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142875</wp:posOffset>
          </wp:positionV>
          <wp:extent cx="963930" cy="565150"/>
          <wp:effectExtent l="0" t="0" r="0" b="0"/>
          <wp:wrapTight wrapText="bothSides">
            <wp:wrapPolygon edited="0">
              <wp:start x="-213" y="0"/>
              <wp:lineTo x="-213" y="21222"/>
              <wp:lineTo x="21600" y="21222"/>
              <wp:lineTo x="21600" y="0"/>
              <wp:lineTo x="-213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4" r="-3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273685</wp:posOffset>
          </wp:positionV>
          <wp:extent cx="1017905" cy="770255"/>
          <wp:effectExtent l="0" t="0" r="0" b="0"/>
          <wp:wrapTight wrapText="bothSides">
            <wp:wrapPolygon edited="0">
              <wp:start x="-134" y="0"/>
              <wp:lineTo x="-134" y="21263"/>
              <wp:lineTo x="21599" y="21263"/>
              <wp:lineTo x="21599" y="0"/>
              <wp:lineTo x="-13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 de Santa Mar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-323850</wp:posOffset>
              </wp:positionV>
              <wp:extent cx="619125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2A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30pt;mso-wrap-distance-left:9.05pt;mso-wrap-distance-right:9.05pt;mso-wrap-distance-top:0pt;mso-wrap-distance-bottom:0pt;margin-top:-25.5pt;mso-position-vertical-relative:text;margin-left:4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2AC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ntro de Tecnologi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ação de auxílio financeiro a estudantes – Bolsa 2AC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6:00Z</dcterms:created>
  <dc:creator>pccli</dc:creator>
  <dc:description/>
  <dc:language>en-US</dc:language>
  <cp:lastModifiedBy>pccli</cp:lastModifiedBy>
  <cp:lastPrinted>2012-11-20T17:07:00Z</cp:lastPrinted>
  <dcterms:modified xsi:type="dcterms:W3CDTF">2014-01-16T16:31:00Z</dcterms:modified>
  <cp:revision>4</cp:revision>
  <dc:subject/>
  <dc:title/>
</cp:coreProperties>
</file>