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ETING INTERNACIONAL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103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NTERNACIONAL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part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ADMINISTRATIVAS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horas/semestre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édit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sos atendid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501 – ADMINISTRACAO (DIURNO)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515 – ADMINISTRACAO (NOTURNO)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</w:p>
        </w:tc>
      </w:tr>
      <w:tr>
        <w:trPr>
          <w:trHeight w:val="613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r o aluno a analisar contextos internacionais de mercado, aplicando conceitos de marketing e ferramentas de gestão internacional. Ressaltar a importância da atuação internacional, destacando as variáveis envolvidas, bem como os desafios e características dos negócios internacionai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 CONTEXTO DOS NEGÓCIOS INTERNACIONAIS. SISTEMAS DE INFORMAÇÃO E PESQUISA DE MARKETING EM NEGÓCIOS INTERNACIONAIS. SELEÇÃO DE MERCADOS. DECISÕES RELATIVAS AO COMPOSTO DE MARKETING PARA MERCADOS INTERNACIONAIS. IMPLEMENTAÇÃO E CONTROLE DOS PROGRAMAS DE MARKETING PARA MERCADOS INTERNACIONAI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1 – ANÁLISE DO CONTEXTO DOS NEGÓCIOS INTERNACIONAI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1 – Conceitos, atividades, perfis e funções dos negócios globai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– Escopo e desafio dos negócios globai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 – O ambiente de marketing internacional: aspectos culturais, político-legais, econômicos e tecnológico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– O comércio exterior brasileir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2 – SISTEMAS DE INFORMAÇÃO E PESQUISA DE MARKETING EM NEGÓCIOS INTERNACION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 – Gestão da informação para o comércio internacional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 – Pesquisa de marketing: metodologia e problemas da pesquisa de marketing em mercados internacionai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3 – SELEÇÃO DE MERCADO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– Segmentação e posicionamento em mercados internacionai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– Estratégias de entrada e expansão em mercados internacionai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4 – DECISÕES RELATIVAS AO COMPOSTO DE MARKETING PARA MERCADOS INTERNACION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 – Decisões relativas a produto e a serviç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 – Apreçamento em mercados internacionai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 – Distribuição e logística em mercados internacionai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 – Processos de comunicação em mercados internacionai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UNIDADE 5 – IMPLEMENTAÇÃO E CONTROLE DOS PROGRAMAS DE MARKETING PARA MERCADOS INTERNACION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 – Implementação dos esforços de marketing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.2 – Mecanismos de controle de marketi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bliograf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ATEORA, Philip; GRAHAM, John L. </w:t>
            </w:r>
            <w:r>
              <w:rPr>
                <w:rFonts w:cs="Arial" w:ascii="Arial" w:hAnsi="Arial"/>
                <w:b/>
                <w:lang w:val="en-US"/>
              </w:rPr>
              <w:t>Marketing Internacional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0.ed. Rio de Janeiro: LTC, 2001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EGAN, Warren. </w:t>
            </w:r>
            <w:r>
              <w:rPr>
                <w:rFonts w:cs="Arial" w:ascii="Arial" w:hAnsi="Arial"/>
                <w:b/>
                <w:lang w:val="en-US"/>
              </w:rPr>
              <w:t>Marketing Global.</w:t>
            </w:r>
            <w:r>
              <w:rPr>
                <w:rFonts w:cs="Arial" w:ascii="Arial" w:hAnsi="Arial"/>
                <w:lang w:val="en-US"/>
              </w:rPr>
              <w:t xml:space="preserve"> 7.ed. São Paulo: Pearson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EEGAN, Warren. </w:t>
            </w:r>
            <w:r>
              <w:rPr>
                <w:rFonts w:cs="Arial" w:ascii="Arial" w:hAnsi="Arial"/>
              </w:rPr>
              <w:t xml:space="preserve">GREEN, M. </w:t>
            </w:r>
            <w:r>
              <w:rPr>
                <w:rFonts w:cs="Arial" w:ascii="Arial" w:hAnsi="Arial"/>
                <w:b/>
              </w:rPr>
              <w:t>Princípios de Marketing Global.</w:t>
            </w:r>
            <w:r>
              <w:rPr>
                <w:rFonts w:cs="Arial" w:ascii="Arial" w:hAnsi="Arial"/>
              </w:rPr>
              <w:t xml:space="preserve"> São Paulo: Saraiva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TABE, Masaaki; Helsen, Kristiaan. </w:t>
            </w:r>
            <w:r>
              <w:rPr>
                <w:rFonts w:cs="Arial" w:ascii="Arial" w:hAnsi="Arial"/>
                <w:b/>
              </w:rPr>
              <w:t xml:space="preserve">Administração de Marketing Global. </w:t>
            </w:r>
            <w:r>
              <w:rPr>
                <w:rFonts w:cs="Arial" w:ascii="Arial" w:hAnsi="Arial"/>
              </w:rPr>
              <w:t>São Paulo: Atla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UAZAQUI, Edmir. </w:t>
            </w:r>
            <w:r>
              <w:rPr>
                <w:rFonts w:cs="Arial" w:ascii="Arial" w:hAnsi="Arial"/>
                <w:b/>
              </w:rPr>
              <w:t xml:space="preserve">Marketing Internacional: </w:t>
            </w:r>
            <w:r>
              <w:rPr>
                <w:rFonts w:cs="Arial" w:ascii="Arial" w:hAnsi="Arial"/>
              </w:rPr>
              <w:t>desenvolvendo conhecimentos e competências em cenários globais. São Paulo: Makron Books, 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CIOS, Tomás Manuel Bañegil; SOUZA, José Manuel Meireles de. </w:t>
            </w:r>
            <w:r>
              <w:rPr>
                <w:rFonts w:cs="Arial" w:ascii="Arial" w:hAnsi="Arial"/>
                <w:b/>
              </w:rPr>
              <w:t>Estratégias de Marketing Internacional.</w:t>
            </w:r>
            <w:r>
              <w:rPr>
                <w:rFonts w:cs="Arial" w:ascii="Arial" w:hAnsi="Arial"/>
              </w:rPr>
              <w:t xml:space="preserve"> São Paulo: Atlas, 20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BottomofForm"/>
        <w:spacing w:before="100" w:after="100"/>
        <w:rPr/>
      </w:pPr>
      <w:r>
        <w:rPr/>
        <w:t>Bottom of Form 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6040</wp:posOffset>
          </wp:positionV>
          <wp:extent cx="106553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74930</wp:posOffset>
              </wp:positionV>
              <wp:extent cx="3482975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epartamento de Ciências Administra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74pt;mso-wrap-distance-left:9.05pt;mso-wrap-distance-right:9.05pt;mso-wrap-distance-top:0pt;mso-wrap-distance-bottom:0pt;margin-top:5.9pt;mso-position-vertical-relative:text;margin-left: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Centro de Ciências Sociais e Humana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epartamento de Ciências Administra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680</wp:posOffset>
          </wp:positionH>
          <wp:positionV relativeFrom="paragraph">
            <wp:posOffset>-179070</wp:posOffset>
          </wp:positionV>
          <wp:extent cx="1085850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so.jsp%3Fcodigo=501" TargetMode="External"/><Relationship Id="rId3" Type="http://schemas.openxmlformats.org/officeDocument/2006/relationships/hyperlink" Target="../in/curso.jsp%3Fcodigo=5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2:00Z</dcterms:created>
  <dc:creator>pccli</dc:creator>
  <dc:description/>
  <cp:keywords/>
  <dc:language>en-US</dc:language>
  <cp:lastModifiedBy>Tiago Neis</cp:lastModifiedBy>
  <cp:lastPrinted>2007-06-28T10:12:00Z</cp:lastPrinted>
  <dcterms:modified xsi:type="dcterms:W3CDTF">2007-08-09T15:53:00Z</dcterms:modified>
  <cp:revision>7</cp:revision>
  <dc:subject/>
  <dc:title>MARKETING INTERNACIONAL</dc:title>
</cp:coreProperties>
</file>