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E FEDERAL DE SANTA MARIA</w:t>
      </w:r>
    </w:p>
    <w:p>
      <w:pPr>
        <w:pStyle w:val="Normal"/>
        <w:jc w:val="center"/>
        <w:rPr/>
      </w:pPr>
      <w:r>
        <w:rPr/>
        <w:t>PRÓ-REITORIA DE GRADU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DESÃO A ESTÁ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Eu, ____________________________________________, acadêmico(a) do Curso de_________________________, matrícula número _______________, exercendo meu livre e esclarecido direito de escolha, declaro que: </w:t>
      </w:r>
    </w:p>
    <w:p>
      <w:pPr>
        <w:pStyle w:val="Normal"/>
        <w:ind w:firstLine="708"/>
        <w:jc w:val="both"/>
        <w:rPr/>
      </w:pPr>
      <w:r>
        <w:rPr/>
        <w:t xml:space="preserve">1) Considerando a suspensão das atividades presenciais na Universidade Federal de Santa Maria (UFSM), instituída a partir da publicação da Portaria Número 97.935 do Gabinete do Reitor em face da pandemia COVID-19; </w:t>
      </w:r>
    </w:p>
    <w:p>
      <w:pPr>
        <w:pStyle w:val="Normal"/>
        <w:ind w:firstLine="708"/>
        <w:jc w:val="both"/>
        <w:rPr/>
      </w:pPr>
      <w:r>
        <w:rPr/>
        <w:t xml:space="preserve">2) Considerando a Instrução Normativa N. 02 da PROGRAD que regula o Regime de Exercícios Domiciliares Especiais (REDE) e o funcionamento da Pró-Reitoria de Graduação (PROGRAD) e Departamento de Registro e Controle Acadêmico (DERCA) durante a suspensão das atividades acadêmicas e administrativas em face da pandemia COVID-19; </w:t>
      </w:r>
    </w:p>
    <w:p>
      <w:pPr>
        <w:pStyle w:val="Normal"/>
        <w:ind w:firstLine="708"/>
        <w:jc w:val="both"/>
        <w:rPr/>
      </w:pPr>
      <w:r>
        <w:rPr/>
        <w:t xml:space="preserve">3) Considerando a possibilidade de aprendizagem e de desenvolvimento de potencialidades das atividades inerentes ao estágio neste período de pandemia; </w:t>
      </w:r>
    </w:p>
    <w:p>
      <w:pPr>
        <w:pStyle w:val="Normal"/>
        <w:ind w:firstLine="708"/>
        <w:jc w:val="both"/>
        <w:rPr/>
      </w:pPr>
      <w:r>
        <w:rPr/>
        <w:t xml:space="preserve">4) Considerando eventuais fatores de contraindicação para o engajamento e riscos que lhe são inerentes; </w:t>
      </w:r>
    </w:p>
    <w:p>
      <w:pPr>
        <w:pStyle w:val="Normal"/>
        <w:ind w:firstLine="708"/>
        <w:jc w:val="both"/>
        <w:rPr/>
      </w:pPr>
      <w:r>
        <w:rPr/>
        <w:t>E, neste momento, conhecedor(a) dos riscos e benefícios da opção escolhida, decido por continuar minhas atividades no estágio,  em conformidade com as orientações do Ministério da Educação e da UNIVERSIDADE FEDERAL DE SANTA MARIA, por intermédio da PRÓ-REITORIA DE GRADUAÇÃO, ciente dos riscos inerentes a estas atividad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anta Maria,________ de _______ de 202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natura: ________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0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64.85pt" filled="f" o:ole="">
          <v:imagedata r:id="rId2" o:title=""/>
        </v:shape>
        <o:OLEObject Type="Embed" ProgID="" ShapeID="ole_rId1" DrawAspect="Content" ObjectID="_8349017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3:00Z</dcterms:created>
  <dc:creator>pccli</dc:creator>
  <dc:description/>
  <dc:language>en-US</dc:language>
  <cp:lastModifiedBy>Larissa</cp:lastModifiedBy>
  <cp:lastPrinted>2020-06-26T08:59:00Z</cp:lastPrinted>
  <dcterms:modified xsi:type="dcterms:W3CDTF">2020-06-26T12:14:00Z</dcterms:modified>
  <cp:revision>3</cp:revision>
  <dc:subject/>
  <dc:title/>
</cp:coreProperties>
</file>