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788"/>
      </w:tblGrid>
      <w:tr>
        <w:trPr>
          <w:trHeight w:val="1522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91630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STÉRIO DA EDUCAÇÃO</w:t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VERSIDADE FEDERAL DE SANTA MA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O DE TECNOLOG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RDENAÇÃO DO CURSO DE ENGENHARIA CIVI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ITIVO DE TERMO DE COMPROMISSO DE ESTÁGI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Em três vias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 Obrigatório          (     ) Não Obrigatóri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1. </w:t>
      </w:r>
      <w:r>
        <w:rPr/>
        <w:t>Concedente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53"/>
        <w:gridCol w:w="404"/>
        <w:gridCol w:w="374"/>
        <w:gridCol w:w="214"/>
        <w:gridCol w:w="2703"/>
      </w:tblGrid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ão Social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dade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F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e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sentado(a) por: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</w:r>
      <w:r>
        <w:rPr/>
        <w:t>Estagiário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7"/>
        <w:gridCol w:w="187"/>
        <w:gridCol w:w="1653"/>
        <w:gridCol w:w="591"/>
        <w:gridCol w:w="401"/>
        <w:gridCol w:w="2703"/>
      </w:tblGrid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PF: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entidade:</w:t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urso: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ícul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mestre/ano:</w:t>
            </w:r>
          </w:p>
        </w:tc>
      </w:tr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dad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F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e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 Instituição de Ensino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77"/>
        <w:gridCol w:w="654"/>
        <w:gridCol w:w="4600"/>
      </w:tblGrid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versidade Federal de Santa Mari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presentada pela Profª Elisandra Maziero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unção: Coordenadora do Curso de Engenharia Civil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ndereço: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Universidade Federal de Santa Maria - Centro de Tecnologia - Prédio 7 - Sala nº 111 - Térreo - Coordenação do Curso de Engenharia Civil - Avenida Roraima, 1000 - Bairro Camobi - Santa Maria - RS - CEP: 97.105-9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e: (55) 3220 84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 (55) 3220 80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 engcivil@ufsm.br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Termo Aditivo que celebram a Concedente, o(a) Estagiário(a) e a Instituição de Ensino, prorrogando até o dia ______ / ______ / 202___, a data de término prevista no Termo de Compromisso de Estágio inicial, permanecendo revalidadas todas as suas disposições, passando esse Termo Aditivo a fazer parte do mesmo, nos termos da Lei Nº 11.788/0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3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, por estarem de acordo com os termos do presente instrumento, as partes o assinam, em três vias, de igual teor.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nta Maria(RS), ________de______________de_______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ce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tagiário(a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tituição de Ensi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67"/>
      <w:jc w:val="center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3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47:00Z</dcterms:created>
  <dc:creator>User</dc:creator>
  <dc:description/>
  <cp:keywords/>
  <dc:language>en-US</dc:language>
  <cp:lastModifiedBy>pccli</cp:lastModifiedBy>
  <cp:lastPrinted>2015-12-15T14:48:00Z</cp:lastPrinted>
  <dcterms:modified xsi:type="dcterms:W3CDTF">2021-10-13T17:13:00Z</dcterms:modified>
  <cp:revision>3</cp:revision>
  <dc:subject/>
  <dc:title> </dc:title>
</cp:coreProperties>
</file>