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34290</wp:posOffset>
                </wp:positionV>
                <wp:extent cx="570484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reencher o Requerimento de Prova Atras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Anexar documentos de justificativa da fal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Encaminhar ao Departamento da Disciplina em até dois dias (úte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Verificar o resultado do pedido diretamente com o professor d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4.05pt;mso-wrap-distance-left:9.05pt;mso-wrap-distance-right:9.05pt;mso-wrap-distance-top:3.6pt;mso-wrap-distance-bottom:3.6pt;margin-top:-2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reencher o Requerimento de Prova Atras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Anexar documentos de justificativa da fal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Encaminhar ao Departamento da Disciplina em até dois dias (úte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Verificar o resultado do pedido diretamente com o professor da discipli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REQUERIMENTO PARA REALIZAR PROVA ATRAS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(a) aluno(a)............................................................................, matrícula..............................</w:t>
      </w:r>
    </w:p>
    <w:p>
      <w:pPr>
        <w:pStyle w:val="TextBody"/>
        <w:rPr/>
      </w:pPr>
      <w:r>
        <w:rPr/>
        <w:t>regularmente matriculado(a) na disciplina ......................................................................., professor..................................................................não tendo comparecido à prova realizada no dia....../....../20....., no horário das .............. às ............., solicita ao Chefe do departamento de .................................................................... nova oportunidade para realização da mesma, tendo o não comparecimento a seguinte justificativa, conforme comprovante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Maria, ........./........./ 20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</w:t>
      </w:r>
      <w:r>
        <w:rPr>
          <w:b/>
        </w:rPr>
        <w:t>PARA USO DO DEPARTAME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erido em......../......../20.....</w:t>
        <w:tab/>
        <w:tab/>
        <w:tab/>
        <w:tab/>
        <w:tab/>
        <w:t>Indeferido em ......./......./20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hefe do Dept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USO DO PROFESSOR DA DISCIPLI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va será realizada dia ......../......./20..... às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es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0440</wp:posOffset>
              </wp:positionH>
              <wp:positionV relativeFrom="paragraph">
                <wp:posOffset>74930</wp:posOffset>
              </wp:positionV>
              <wp:extent cx="3482975" cy="939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ZapfHumnst BT" w:hAnsi="ZapfHumnst BT" w:cs="ZapfHumnst BT"/>
                              <w:b/>
                              <w:b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74pt;mso-wrap-distance-left:9.05pt;mso-wrap-distance-right:9.05pt;mso-wrap-distance-top:0pt;mso-wrap-distance-bottom:0pt;margin-top:5.9pt;mso-position-vertical-relative:text;margin-left: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Centro de Ciências Sociais e Humanas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ZapfHumnst BT" w:hAnsi="ZapfHumnst BT" w:cs="ZapfHumnst BT"/>
                        <w:b/>
                        <w:b/>
                      </w:rPr>
                    </w:pPr>
                    <w:r>
                      <w:rPr>
                        <w:rFonts w:cs="ZapfHumnst BT" w:ascii="ZapfHumnst BT" w:hAnsi="ZapfHumnst BT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499110</wp:posOffset>
          </wp:positionV>
          <wp:extent cx="1065530" cy="1065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" w:hAnsi="ZapfHumnst BT" w:cs="ZapfHumnst B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0:00Z</dcterms:created>
  <dc:creator>pccli</dc:creator>
  <dc:description/>
  <cp:keywords/>
  <dc:language>en-US</dc:language>
  <cp:lastModifiedBy>Usuário do Windows</cp:lastModifiedBy>
  <cp:lastPrinted>2009-05-20T10:49:00Z</cp:lastPrinted>
  <dcterms:modified xsi:type="dcterms:W3CDTF">2022-06-10T17:30:00Z</dcterms:modified>
  <cp:revision>4</cp:revision>
  <dc:subject/>
  <dc:title>REQUERIMENTO PARA REALIZAR PROVA ATRASADA</dc:title>
</cp:coreProperties>
</file>