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INSCRI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, requeiro à Comissão Eleitoral a inscrição ao pleito de Coordenador do Curso de Ciências Econômicas da Universidade Federal de Santa Mar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Santa Maria, ____ de abril de 2021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Assinatura do Requer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45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sz w:val="16"/>
      </w:rPr>
      <w:t xml:space="preserve">Av. Roraima nº 1000, Cidade Universitária, Bairro Camobi, Santa Maria – RS, CEP: 97105-900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édio 74C, CCSH, Sala 4138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55) 3220 9294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economia@ufs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t xml:space="preserve">(Fol.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o Ofício n. 03/2003 – CCCE, de 1</w:t>
    </w:r>
    <w:r>
      <w:rPr>
        <w:rFonts w:cs="Arial" w:ascii="Arial" w:hAnsi="Arial"/>
        <w:sz w:val="24"/>
        <w:u w:val="single"/>
        <w:vertAlign w:val="superscript"/>
      </w:rPr>
      <w:t>o</w:t>
    </w:r>
    <w:r>
      <w:rPr>
        <w:rFonts w:cs="Arial" w:ascii="Arial" w:hAnsi="Arial"/>
        <w:sz w:val="24"/>
      </w:rPr>
      <w:t>.02.2003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62865</wp:posOffset>
          </wp:positionV>
          <wp:extent cx="10858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6370</wp:posOffset>
              </wp:positionH>
              <wp:positionV relativeFrom="paragraph">
                <wp:posOffset>74930</wp:posOffset>
              </wp:positionV>
              <wp:extent cx="366522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oordenação do Curso de Ciências Econômicas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82.5pt;mso-wrap-distance-left:9.05pt;mso-wrap-distance-right:9.05pt;mso-wrap-distance-top:0pt;mso-wrap-distance-bottom:0pt;margin-top:5.9pt;mso-position-vertical-relative:text;margin-left:1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Bahnschrift Light" w:hAnsi="ZapfHumnst BT;Bahnschrift Light" w:cs="ZapfHumnst BT;Bahnschrift Light"/>
                        <w:b/>
                        <w:b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Bahnschrift Light" w:hAnsi="ZapfHumnst BT;Bahnschrift Light" w:cs="ZapfHumnst BT;Bahnschrift Light"/>
                        <w:b/>
                        <w:b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Bahnschrift Light" w:hAnsi="ZapfHumnst BT;Bahnschrift Light" w:cs="ZapfHumnst BT;Bahnschrift Light"/>
                        <w:b/>
                        <w:b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</w:rPr>
                      <w:t>Centro de Ciências Sociais e Humana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oordenação do Curso de Ciências Econômicas</w:t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Bahnschrift Light" w:hAnsi="ZapfHumnst BT;Bahnschrift Light" w:cs="ZapfHumnst BT;Bahnschrift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Bahnschrift Light" w:hAnsi="ZapfHumnst BT;Bahnschrift Light" w:cs="ZapfHumnst BT;Bahnschrift Ligh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18" w:firstLine="709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UfSM</dc:creator>
  <dc:description/>
  <cp:keywords/>
  <dc:language>en-US</dc:language>
  <cp:lastModifiedBy>Francéli Dalberto</cp:lastModifiedBy>
  <cp:lastPrinted>2019-04-09T16:00:00Z</cp:lastPrinted>
  <dcterms:modified xsi:type="dcterms:W3CDTF">2021-04-08T01:37:00Z</dcterms:modified>
  <cp:revision>9</cp:revision>
  <dc:subject/>
  <dc:title>2</dc:title>
</cp:coreProperties>
</file>