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-1412240</wp:posOffset>
                </wp:positionV>
                <wp:extent cx="1282065" cy="174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can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137.35pt;mso-wrap-distance-left:9.05pt;mso-wrap-distance-right:9.05pt;mso-wrap-distance-top:0pt;mso-wrap-distance-bottom:0pt;margin-top:-111.2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ca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CADASTRAL DO ALU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RÍCULA: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DADOS PESSOAIS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me: 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Filiação: _________________________________e 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de Nascimento: ___________Nacionalidade: _______Naturalidade: 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Raça/Cor: (  ) branca     (   ) preta     (   ) parda     (   ) amarela     (   ) indígena                      (   )  não decla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ciência: (   ) Sim     (   ) Não      Qual?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dade nº: ______________ Órgão Expedidor: ________ Data Expedição: 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CPF nº: __________________________ Cert. Reservista nº: 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Título de Eleitor nº: _____________________   Zona eleitoral: __________ Seção: 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Estado Civil: 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reviatura nome Científico: 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vidade laboral que desenvolve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resa pública ou privada?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ENDEREÇO RESIDENCIAL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: __________________________________________________ Nº ____ Apto:  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irro: ______________________________________________CEP: 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es: ____________________________ E-mail: 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ESSOA A SER NOTIFICADA EM CASO DE EMERGÊNC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 ___________________________________   Grau de parentesco: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Telefone:(___) _______________________________</w:t>
      </w:r>
    </w:p>
    <w:sectPr>
      <w:headerReference w:type="default" r:id="rId2"/>
      <w:type w:val="nextPage"/>
      <w:pgSz w:w="11906" w:h="16838"/>
      <w:pgMar w:left="1361" w:right="130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12310" cy="1036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1231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hanging="70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6:00Z</dcterms:created>
  <dc:creator>OPERAÇÃO</dc:creator>
  <dc:description/>
  <cp:keywords/>
  <dc:language>en-US</dc:language>
  <cp:lastModifiedBy>User</cp:lastModifiedBy>
  <cp:lastPrinted>2013-05-08T15:03:00Z</cp:lastPrinted>
  <dcterms:modified xsi:type="dcterms:W3CDTF">2021-12-23T12:36:00Z</dcterms:modified>
  <cp:revision>2</cp:revision>
  <dc:subject/>
  <dc:title>Santa Maria ,       de                  de  2000</dc:title>
</cp:coreProperties>
</file>