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rPr/>
      </w:pPr>
      <w:r>
        <w:rPr/>
      </w:r>
    </w:p>
    <w:p>
      <w:pPr>
        <w:pStyle w:val="Ttulo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41350</wp:posOffset>
                </wp:positionV>
                <wp:extent cx="6369050" cy="108521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9120" cy="1085040"/>
                          <a:chOff x="0" y="0"/>
                          <a:chExt cx="6369120" cy="10850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85040" cy="108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21400" y="36360"/>
                            <a:ext cx="5247720" cy="9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h-CN" w:bidi="ar-SA"/>
                                </w:rPr>
                                <w:t>Ministério da Educ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h-CN" w:bidi="ar-SA"/>
                                </w:rPr>
                                <w:t>Universidade Federal de Santa Ma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h-CN" w:bidi="ar-SA"/>
                                </w:rPr>
                                <w:t>Pró-Reitoria de Pós-Graduação e Pesqui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20.25pt;margin-top:-50.5pt;width:501.5pt;height:85.45pt" coordorigin="-405,-1010" coordsize="10030,17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405;top:-1010;width:1708;height:17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61;top:-953;width:8263;height:1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eastAsia="zh-CN" w:bidi="ar-SA"/>
                          </w:rPr>
                          <w:t>Ministério da Educaçã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eastAsia="zh-CN" w:bidi="ar-SA"/>
                          </w:rPr>
                          <w:t>Universidade Federal de Santa Mar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eastAsia="zh-CN" w:bidi="ar-SA"/>
                          </w:rPr>
                          <w:t>Pró-Reitoria de Pós-Graduação e Pesquis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tulo"/>
        <w:rPr>
          <w:lang w:val="en-US" w:eastAsia="en-US"/>
        </w:rPr>
      </w:pPr>
      <w:r>
        <w:rPr>
          <w:lang w:val="en-US" w:eastAsia="en-US"/>
        </w:rPr>
      </w:r>
    </w:p>
    <w:p>
      <w:pPr>
        <w:pStyle w:val="Ttulo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AÇÃO DE URGÊNCIA PARA EMISSÃO DE DIPLOMA DE PG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À COORDENAÇÃO DO PPG/CPG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ME/ACADÊMCO(A)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SO/PROGRAMA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DATA/DEFESA:</w:t>
        <w:tab/>
        <w:tab/>
        <w:tab/>
        <w:tab/>
        <w:t xml:space="preserve">      </w:t>
        <w:tab/>
        <w:t xml:space="preserve"> </w:t>
      </w:r>
      <w:r>
        <w:rPr>
          <w:b/>
          <w:sz w:val="22"/>
          <w:szCs w:val="22"/>
        </w:rPr>
        <w:t>DATA DA SOLICITAÇÃO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6"/>
          <w:szCs w:val="26"/>
        </w:rPr>
        <w:t>Solicito, em caráter de urgência, a emissão do diploma/certificado de conclusão do Curso/Programa de Pós-Graduação mencionad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Informo que a urgência se dá pelo seguinte motivo, conforme documentação anexa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Aprovação/Posse em Concurso Público 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/>
      </w:pPr>
      <w:r>
        <w:rPr>
          <w:sz w:val="26"/>
          <w:szCs w:val="26"/>
        </w:rPr>
        <w:t xml:space="preserve">Para progressão/titulação </w:t>
      </w:r>
      <w:r>
        <w:rPr>
          <w:b/>
          <w:sz w:val="26"/>
          <w:szCs w:val="26"/>
        </w:rPr>
        <w:t>externa a</w:t>
      </w:r>
      <w:r>
        <w:rPr>
          <w:sz w:val="26"/>
          <w:szCs w:val="26"/>
        </w:rPr>
        <w:t xml:space="preserve"> UFSM 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Para progressão funcional na UFSM - SIAPE 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Para ingresso em Curso de outra IES **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Outros (Informar): __________________________________________________**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 Anexar juntamente a este formulário, os documentos comprobatórios que justifiquem o pedido de urgência de diploma, sendo eles:</w:t>
      </w:r>
    </w:p>
    <w:p>
      <w:pPr>
        <w:pStyle w:val="Normal"/>
        <w:spacing w:lineRule="auto" w:line="36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360"/>
        <w:ind w:left="708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Obs.: A solicitação de urgência não garante a entrega do diploma, para prazos inferiores a 10 dias úteis. A possibilidade no atendimento se sujeita à capacidade operacional dos envolvidos.</w:t>
      </w:r>
    </w:p>
    <w:tbl>
      <w:tblPr>
        <w:tblW w:w="95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83"/>
      </w:tblGrid>
      <w:tr>
        <w:trPr>
          <w:trHeight w:val="1687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natura e carimbo da Coordenação/Secretar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o curso (fora do processo de defesa/exceção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o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role Acadêmico da PRPGP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retaria - PRPGP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 xml:space="preserve">Essa solicitação e comprovantes deverão ser incluídos no processo de defesa, junto com a ata de aprovação, após a entrega do trabalho final. </w:t>
      </w:r>
      <w:r>
        <w:rPr>
          <w:b/>
          <w:sz w:val="24"/>
          <w:szCs w:val="24"/>
        </w:rPr>
        <w:t>A tramitação do processo de defesa pelo PPG à PRPGP dispensa as assinaturas abaixo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7:17:00Z</dcterms:created>
  <dc:creator>PRPGP</dc:creator>
  <dc:description/>
  <dc:language>en-US</dc:language>
  <cp:lastModifiedBy/>
  <cp:lastPrinted>2015-11-17T16:57:00Z</cp:lastPrinted>
  <dcterms:modified xsi:type="dcterms:W3CDTF">2022-05-31T13:47:01Z</dcterms:modified>
  <cp:revision>7</cp:revision>
  <dc:subject/>
  <dc:title>MINISTÉRIO DA EDUCAÇÃO</dc:title>
</cp:coreProperties>
</file>