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41350</wp:posOffset>
                </wp:positionV>
                <wp:extent cx="6369685" cy="108585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085760"/>
                          <a:chOff x="0" y="0"/>
                          <a:chExt cx="6369840" cy="1085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assinaturas para wo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1400" y="36360"/>
                            <a:ext cx="5248440" cy="9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inistério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niversidade Federal de Santa 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ó-Reitoria de Pós-Graduação e Pesqu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20.25pt;margin-top:-50.5pt;width:501.55pt;height:85.5pt" coordorigin="-405,-1010" coordsize="10031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05;top:-1010;width:1709;height:17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1;top:-953;width:8264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inistério da Edu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niversidade Federal de Santa M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ó-Reitoria de Pós-Graduação e Pesqui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AÇÃO DE URGÊNCIA PARA EMISSÃO DO DIPLOMA À COORDENAÇÃO DO PPG/CPG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/PROGRAMA: PPG EM PSICOLOGIA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ATA DEFESA:</w:t>
        <w:tab/>
        <w:tab/>
        <w:tab/>
        <w:tab/>
        <w:t xml:space="preserve">       DATA DA SOLICITAÇÃO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Solicito, em caráter de urgência, a emissão do diploma/certificado de conclusão do Curso/Programa de Pós-Graduação mencionad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Informo que a urgência se dá pelo seguinte motivo, conforme documentação anexa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Aprovação/Posse em Concurso Pú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progressão/titulação externa a UF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progressão funcional na UFS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Para ingresso em Curso de outra IES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Outros (Informar):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oram anexados os seguintes documentos comprobatórios: ___________________  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.: A solicitação de urgência não garante a entrega do diploma, para prazos inferiores a 10 dias úteis. A possibilidade no atendimento se sujeita à capacidade operacional dos Setores envolvido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>
          <w:trHeight w:val="1687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e carimbo da Coordenação/Secretari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o Derca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retaria PRPG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4"/>
          <w:szCs w:val="24"/>
        </w:rPr>
        <w:t>* Essa solicitação deverá ser incluída após o ato da defesa, junto com a ata, para análise e encaminhamentos à PRPGP e DERCA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1701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2240" w:h="15840"/>
      <w:pgMar w:left="1701" w:right="1134" w:gutter="0" w:header="0" w:top="170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57:00Z</dcterms:created>
  <dc:creator>PRPGP</dc:creator>
  <dc:description/>
  <cp:keywords/>
  <dc:language>en-US</dc:language>
  <cp:lastModifiedBy>Vanessa G Bressan</cp:lastModifiedBy>
  <cp:lastPrinted>2021-09-03T11:45:00Z</cp:lastPrinted>
  <dcterms:modified xsi:type="dcterms:W3CDTF">2021-09-03T16:23:00Z</dcterms:modified>
  <cp:revision>3</cp:revision>
  <dc:subject/>
  <dc:title>MINISTÉRIO DA EDUCAÇÃO</dc:title>
</cp:coreProperties>
</file>