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ÉRIO DA EDU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-80010</wp:posOffset>
                </wp:positionV>
                <wp:extent cx="835660" cy="763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1954" w:dyaOrig="18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4pt;height:60.15pt" filled="f" o:ole="">
                                  <v:imagedata r:id="rId3" o:title=""/>
                                </v:shape>
                                <o:OLEObject Type="Embed" ProgID="Word.Document.12" ShapeID="ole_rId2" DrawAspect="Content" ObjectID="_3949427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60.15pt;mso-wrap-distance-left:9.05pt;mso-wrap-distance-right:9.05pt;mso-wrap-distance-top:0pt;mso-wrap-distance-bottom:0pt;margin-top:-6.3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object w:dxaOrig="1954" w:dyaOrig="18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4pt;height:60.15pt" filled="f" o:ole="">
                            <v:imagedata r:id="rId5" o:title=""/>
                          </v:shape>
                          <o:OLEObject Type="Embed" ProgID="Word.Document.12" ShapeID="ole_rId4" DrawAspect="Content" ObjectID="_8462413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FEDERAL DE SANTA M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Ó-REITORIA DE PÓS-GRADUAÇÃO E PESQUISA</w:t>
      </w:r>
    </w:p>
    <w:p>
      <w:pPr>
        <w:pStyle w:val="Heading3"/>
        <w:spacing w:before="680" w:after="0"/>
        <w:ind w:left="-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LATÓRIO DE VIAGEM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os do ALU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Nom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ricul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Cargo: alu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tor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ti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teiro da viagem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saída:... /07/2010  Data de Retorno: ..../07/201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ividade realizad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o... dos dia ...na cidade de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Maria,.... de .... de 2010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tabs>
          <w:tab w:val="clear" w:pos="708"/>
          <w:tab w:val="left" w:pos="66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uno:..........................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418" w:footer="72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425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566" w:hanging="0"/>
    </w:pPr>
    <w:rPr>
      <w:b/>
      <w:sz w:val="24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851" w:right="-1566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1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40:00Z</dcterms:created>
  <dc:creator>DIVISÃO DE PATRIMÔNIO</dc:creator>
  <dc:description/>
  <cp:keywords/>
  <dc:language>en-US</dc:language>
  <cp:lastModifiedBy>sandro</cp:lastModifiedBy>
  <cp:lastPrinted>2010-05-05T10:43:00Z</cp:lastPrinted>
  <dcterms:modified xsi:type="dcterms:W3CDTF">2010-07-28T14:40:00Z</dcterms:modified>
  <cp:revision>2</cp:revision>
  <dc:subject/>
  <dc:title>fax nº 002/97</dc:title>
</cp:coreProperties>
</file>