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SOLICITAÇÃO E APROVAÇÃO DE COORIENTAÇÃO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s(aos) integrantes do Colegiado PPGE/UFSM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olicito avaliação e aceite, conforme artigo 32 do Regulamento do Programa, do/a Prof.(a) Dr.(a)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nome do candidato a coorientador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professor(a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 xml:space="preserve"> instituição a que pertenc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,  </w:t>
      </w:r>
      <w:r>
        <w:rPr>
          <w:rFonts w:cs="Arial" w:ascii="Arial" w:hAnsi="Arial"/>
          <w:bCs/>
          <w:color w:val="000000"/>
          <w:sz w:val="24"/>
          <w:szCs w:val="24"/>
        </w:rPr>
        <w:t>como coorientador do (a) acadêmico (a) d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Mestrado ou Doutorad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nome do/a acadêmico/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matrícula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nº da matrícula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ustifica-se tal solicitação pelo fato de o/a </w:t>
      </w:r>
      <w:r>
        <w:rPr>
          <w:rFonts w:cs="Arial" w:ascii="Arial" w:hAnsi="Arial"/>
          <w:bCs/>
          <w:color w:val="000000"/>
          <w:sz w:val="24"/>
          <w:szCs w:val="24"/>
        </w:rPr>
        <w:t>Prof.(a) Dr.(a)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nome do candidato a coorientador</w:t>
      </w:r>
      <w:r>
        <w:rPr>
          <w:rFonts w:cs="Arial" w:ascii="Arial" w:hAnsi="Arial"/>
          <w:bCs/>
          <w:sz w:val="24"/>
          <w:szCs w:val="24"/>
        </w:rPr>
        <w:t xml:space="preserve"> apresentar produção acadêmica compatível com a temática da tese/dissertação, ora em construção, considerand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preencher com um texto que considere aspectos que são importantes e que se vinculam o coorientador ao trabalho a ser orient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Na expectativa de pronto deferimento da solicitação, atenciosament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Assinatura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NOME DO ORIENTADOR/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Professor/a Orientador/a do PPG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728980</wp:posOffset>
                </wp:positionV>
                <wp:extent cx="544131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[Anexar ao requerimento cópia do Lattes do professor coorientador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22.15pt;mso-wrap-distance-left:9.05pt;mso-wrap-distance-right:9.05pt;mso-wrap-distance-top:3.6pt;mso-wrap-distance-bottom:3.6pt;margin-top:57.4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[Anexar ao requerimento cópia do Lattes do professor coorientado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01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30</wp:posOffset>
          </wp:positionH>
          <wp:positionV relativeFrom="page">
            <wp:posOffset>342900</wp:posOffset>
          </wp:positionV>
          <wp:extent cx="803275" cy="748665"/>
          <wp:effectExtent l="0" t="0" r="0" b="0"/>
          <wp:wrapTight wrapText="bothSides">
            <wp:wrapPolygon edited="0">
              <wp:start x="-81" y="4"/>
              <wp:lineTo x="-81" y="20627"/>
              <wp:lineTo x="20611" y="20627"/>
              <wp:lineTo x="20611" y="4"/>
              <wp:lineTo x="-81" y="4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posOffset>891540</wp:posOffset>
              </wp:positionH>
              <wp:positionV relativeFrom="page">
                <wp:posOffset>419100</wp:posOffset>
              </wp:positionV>
              <wp:extent cx="3704590" cy="742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Universidade Federal de Santa Maria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entro de Educação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Programa de Pós-Graduação em Educação </w:t>
                          </w:r>
                        </w:p>
                      </w:txbxContent>
                    </wps:txbx>
                    <wps:bodyPr anchor="t" lIns="1270" tIns="393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pt;height:58.5pt;mso-wrap-distance-left:5.7pt;mso-wrap-distance-right:5.7pt;mso-wrap-distance-top:5.7pt;mso-wrap-distance-bottom:5.7pt;margin-top:33pt;mso-position-vertical-relative:page;margin-left:70.2pt;mso-position-horizontal-relative:margin">
              <v:textbox inset="0.00138888888888889in,0.0430555555555556in,0.00138888888888889in,0.00138888888888889in">
                <w:txbxContent>
                  <w:p>
                    <w:pPr>
                      <w:pStyle w:val="Contedodoquadro"/>
                      <w:widowControl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widowControl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Universidade Federal de Santa Maria </w:t>
                    </w:r>
                  </w:p>
                  <w:p>
                    <w:pPr>
                      <w:pStyle w:val="Contedodoquadro"/>
                      <w:widowControl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Centro de Educação</w:t>
                    </w:r>
                  </w:p>
                  <w:p>
                    <w:pPr>
                      <w:pStyle w:val="Contedodoquadro"/>
                      <w:widowControl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Programa de Pós-Graduação em Educ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DefaultParagraphFont1">
    <w:name w:val="Default Paragraph Font1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RodapChar">
    <w:name w:val="Rodapé Char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1:00Z</dcterms:created>
  <dc:creator>pccli</dc:creator>
  <dc:description/>
  <cp:keywords/>
  <dc:language>en-US</dc:language>
  <cp:lastModifiedBy>PCCLI</cp:lastModifiedBy>
  <cp:lastPrinted>2016-07-06T15:03:00Z</cp:lastPrinted>
  <dcterms:modified xsi:type="dcterms:W3CDTF">2021-06-24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100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