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ORIENTAÇÕES PARA A ELABORAÇÃO DO MEMORIAL DESCRITIV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2" w:leader="none"/>
          <w:tab w:val="left" w:pos="1029" w:leader="none"/>
          <w:tab w:val="left" w:pos="1149" w:leader="none"/>
        </w:tabs>
        <w:suppressAutoHyphens w:val="true"/>
        <w:spacing w:lineRule="auto" w:line="264" w:before="0" w:after="94"/>
        <w:ind w:right="47" w:hanging="2"/>
        <w:jc w:val="center"/>
        <w:textAlignment w:val="top"/>
        <w:outlineLvl w:val="0"/>
        <w:rPr>
          <w:rFonts w:ascii="ZapfHumnst BT;Segoe UI Semibold" w:hAnsi="ZapfHumnst BT;Segoe UI Semibold" w:eastAsia="ZapfHumnst BT;Segoe UI Semibold" w:cs="ZapfHumnst BT;Segoe UI Semibold"/>
          <w:b/>
          <w:b/>
          <w:color w:val="000000"/>
          <w:position w:val="-1"/>
          <w:sz w:val="24"/>
          <w:szCs w:val="24"/>
          <w:highlight w:val="white"/>
          <w:lang w:eastAsia="pt-BR"/>
        </w:rPr>
      </w:pPr>
      <w:r>
        <w:rPr>
          <w:rFonts w:eastAsia="ZapfHumnst BT;Segoe UI Semibold" w:cs="ZapfHumnst BT;Segoe UI Semibold" w:ascii="ZapfHumnst BT;Segoe UI Semibold" w:hAnsi="ZapfHumnst BT;Segoe UI Semibold"/>
          <w:b/>
          <w:color w:val="000000"/>
          <w:position w:val="-1"/>
          <w:sz w:val="24"/>
          <w:szCs w:val="24"/>
          <w:highlight w:val="white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 xml:space="preserve">MEMORIAL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 xml:space="preserve">O Memorial Descritivo é uma espécie de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>‘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autobiografia intelectua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>’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 xml:space="preserve"> que descreve, analisa e reflete sobre a trajetória acadêmico-profissional do candidato, avaliando cada etapa de sua experiência. O texto deve ser redigido na primeira pessoa do singular, o que possibilita ao candidato enfatizar o mérito de suas realizações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  <w:lang w:eastAsia="pt-BR"/>
        </w:rPr>
        <w:t>Sugestão de Estrutura do Memoria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1. Cap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·         Nome do candidat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·         Título (MEMORIAL DESCRITIVO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·         Loca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·         An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DESENVOLVIMENTO DO MEMORIA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2. Trajetória acadêmic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 xml:space="preserve">Apresentação e análise da história da sua formação acadêmica (instituições de formação, grau de formação, áreas de interesse, envolvimento com atividades complementares, engajamento em grupos de estudo/pesquisa/extensão ao longo da trajetória discente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pt-BR"/>
        </w:rPr>
        <w:t>etc.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). É necessário anexar toda documentação mencionada e/ ou referida no memorial, conforme itens 3.5 e 3.5.1 do edital.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3. Trajetória de pesquisa e/ou experiência profissional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 xml:space="preserve">Apresentação e análise da sua formação e produção científica, de seu desempenho profissional (participação em projetos de pesquisa, ensino e/ou extensão, participação e/ou organização de eventos da área, experiência docente, publicações mais relevantes etc). É necessário anexar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 xml:space="preserve">os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comprovantes das atividades mencionadas neste it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4. Articulação entre a trajetória acadêmico-profissional, o projeto de pesquisa apresentado à seleção de mestrado/doutorado e o campo de pesquisa do orientador e da linha pretendido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Articulação entre seu percurso acadêmic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 xml:space="preserve">(áreas de interesse, produção intelectual, experiência profissional </w:t>
      </w:r>
      <w:r>
        <w:rPr>
          <w:rFonts w:eastAsia="Times New Roman" w:cs="Times New Roman" w:ascii="Times New Roman" w:hAnsi="Times New Roman"/>
          <w:i/>
          <w:color w:val="000000"/>
          <w:position w:val="-1"/>
          <w:sz w:val="24"/>
          <w:szCs w:val="24"/>
          <w:lang w:eastAsia="pt-BR"/>
        </w:rPr>
        <w:t>etc.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) e o projeto apresentado para a seleção do mestrado/doutorado, destacando o modo como ambos dialogam com a escolha do orientador pretendido e da linha de pesquisa. 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>ANEXOS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As cópias digitalizadas dos documentos comprobatórios devem ser ordenadas rigorosamente na sequência em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que foram referidas no Memorial. Quando houver citação de artigos em periódicos, é necessário anexar, junto ao comprovante de publicação (sumário do periódico ou páginas inicial e final do artigo) ou aceite e também, o comprovante impresso do Qualis vigente (da área de Linguístic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>/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Literatura) da referida revista em que seu artigo foi publicado para a Área de Linguístic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t-BR"/>
        </w:rPr>
        <w:t>/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  <w:t>Literatur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hanging="2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 xml:space="preserve">Número de páginas: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  <w:lang w:eastAsia="pt-BR"/>
        </w:rPr>
        <w:t>até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 xml:space="preserve"> 5 (cinco) para mestrado;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u w:val="single"/>
          <w:lang w:eastAsia="pt-BR"/>
        </w:rPr>
        <w:t>até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  <w:t xml:space="preserve"> 10 (dez) para doutorado (excluídos elementos pré e pós-textuais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position w:val="-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13:00Z</dcterms:created>
  <dc:creator>Hellen</dc:creator>
  <dc:description/>
  <dc:language>en-US</dc:language>
  <cp:lastModifiedBy>Hellen</cp:lastModifiedBy>
  <dcterms:modified xsi:type="dcterms:W3CDTF">2021-03-31T15:14:00Z</dcterms:modified>
  <cp:revision>1</cp:revision>
  <dc:subject/>
  <dc:title/>
</cp:coreProperties>
</file>