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ÊNCIA ORIENTADA (I ... I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ONOGRAMA DE ATIVIDADES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mestrando (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a Matrícu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rso em que realizará a docê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sciplina em que realizará a docê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(data inicial e fina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das atividade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or responsável pela disciplina em que realizará a docên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orientador (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ÇÃO DAS ATIVIDADES A SEREM </w:t>
      </w:r>
      <w:r>
        <w:rPr/>
        <w:t>REALIZAD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CRIÇÃO DA ATIVIDAD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e e assinatu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(a) responsável pela discipli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e e assinatu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strando(a) do PPGPPC/UFS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me e assinatu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 orientador 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Maria,    de         de 20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531" w:hanging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drawing>
        <wp:anchor behindDoc="0" distT="0" distB="0" distL="252095" distR="25209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1765</wp:posOffset>
          </wp:positionV>
          <wp:extent cx="899795" cy="89979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9445</wp:posOffset>
          </wp:positionH>
          <wp:positionV relativeFrom="paragraph">
            <wp:posOffset>111125</wp:posOffset>
          </wp:positionV>
          <wp:extent cx="2566670" cy="513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0"/>
        <w:szCs w:val="20"/>
      </w:rPr>
      <w:t>Ministério da Educação</w:t>
    </w:r>
  </w:p>
  <w:p>
    <w:pPr>
      <w:pStyle w:val="LO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531" w:hanging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Universidade Federal de Santa Maria</w:t>
    </w:r>
  </w:p>
  <w:p>
    <w:pPr>
      <w:pStyle w:val="LO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531" w:hanging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Centro de Ciências Sociais e Humanas</w:t>
    </w:r>
  </w:p>
  <w:p>
    <w:pPr>
      <w:pStyle w:val="LO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531" w:hanging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Programa de Pós-Graduação em</w:t>
    </w:r>
  </w:p>
  <w:p>
    <w:pPr>
      <w:pStyle w:val="LO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531" w:hanging="0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Patrimônio Cultur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43:00Z</dcterms:created>
  <dc:creator>pccli</dc:creator>
  <dc:description/>
  <cp:keywords/>
  <dc:language>en-US</dc:language>
  <cp:lastModifiedBy>Usuário do Windows</cp:lastModifiedBy>
  <cp:lastPrinted>2015-03-03T11:46:00Z</cp:lastPrinted>
  <dcterms:modified xsi:type="dcterms:W3CDTF">2022-04-29T16:06:00Z</dcterms:modified>
  <cp:revision>5</cp:revision>
  <dc:subject/>
  <dc:title/>
</cp:coreProperties>
</file>