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AVALIAÇÃO DO TRABALHO DE CONCLUSÃO DE CURSO/MON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2652"/>
        <w:gridCol w:w="2227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cadêmico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mestre Letiv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:....../........./20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ítulo: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vali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AVALIAÇÃO DA BANCA EXAMINADORA: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1134"/>
        <w:gridCol w:w="992"/>
        <w:gridCol w:w="14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valiação da Apresentação Escrita (Peso 6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atisfatór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&lt; 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Relevância do 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- Fundamentação te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- Clareza e pertinência dos obje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 Coerência entre os objetivos e a metodol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Mérito da contribuição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Apresentação e discussão dos resul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Coerência entre os objetivos e a co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Média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992"/>
        <w:gridCol w:w="992"/>
        <w:gridCol w:w="143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valiação da Apresentação Oral e Arguição (Peso 4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atisfatór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&lt; 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esenvoltura e organização na apresen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- Postura profi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- Domínio do conteú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Média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Média Final: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ecer:</w:t>
            </w:r>
            <w:r>
              <w:rPr>
                <w:sz w:val="22"/>
                <w:szCs w:val="22"/>
              </w:rPr>
              <w:t xml:space="preserve">               (      ) Aprovado                      (      ) Não Aprovado                  (      ) Aprovado com Recomendações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Recomendações: 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Frederico Westphalen, ......... de ....... de 20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valiador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versidade Federal de Santa Maria – Campus de Frederico Westphalen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urso de Engenharia Ambiental e Sanitária - e-mail: </w:t>
    </w:r>
    <w:hyperlink r:id="rId1">
      <w:r>
        <w:rPr>
          <w:rStyle w:val="InternetLink"/>
          <w:b/>
          <w:sz w:val="18"/>
          <w:szCs w:val="18"/>
        </w:rPr>
        <w:t>coordambiental@ufsm.br</w:t>
      </w:r>
    </w:hyperlink>
  </w:p>
  <w:p>
    <w:pPr>
      <w:pStyle w:val="Footer"/>
      <w:jc w:val="center"/>
      <w:rPr/>
    </w:pPr>
    <w:r>
      <w:rPr>
        <w:b/>
        <w:sz w:val="18"/>
        <w:szCs w:val="18"/>
      </w:rPr>
      <w:t>Endereço: Linha 07 de Setembro, s/n, CEP: 98400-00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one: (55) 3744-0600 ou (55) 3744-0622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55" w:leader="none"/>
      </w:tabs>
      <w:snapToGrid w:val="false"/>
      <w:rPr/>
    </w:pPr>
    <w:r>
      <w:rPr>
        <w:lang w:val="en-US" w:eastAsia="en-US"/>
      </w:rPr>
      <w:drawing>
        <wp:inline distT="0" distB="0" distL="0" distR="0">
          <wp:extent cx="1076325" cy="808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</w:t>
    </w:r>
    <w:r>
      <w:rPr/>
      <w:drawing>
        <wp:inline distT="0" distB="0" distL="0" distR="0">
          <wp:extent cx="868680" cy="854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3530</wp:posOffset>
              </wp:positionH>
              <wp:positionV relativeFrom="paragraph">
                <wp:posOffset>73025</wp:posOffset>
              </wp:positionV>
              <wp:extent cx="352234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CAMPUS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FREDERICO WESTPHALEN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DEPARTAMENTO DE ENGENHARIA E TECNOLOGIA AMBIENTAL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CURSO DE ENGENHARIA AMBIENTAL E SANITÁRI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35pt;height:56.25pt;mso-wrap-distance-left:9.05pt;mso-wrap-distance-right:9.05pt;mso-wrap-distance-top:0pt;mso-wrap-distance-bottom:0pt;margin-top:5.75pt;mso-position-vertical-relative:text;margin-left:1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i/>
                      </w:rPr>
                      <w:t>CAMPUS</w:t>
                    </w:r>
                    <w:r>
                      <w:rPr>
                        <w:rFonts w:cs="Arial Narrow" w:ascii="Arial Narrow" w:hAnsi="Arial Narrow"/>
                      </w:rPr>
                      <w:t xml:space="preserve"> FREDERICO WESTPHALEN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</w:rPr>
                      <w:t>DEPARTAMENTO DE ENGENHARIA E TECNOLOGIA AMBIENTAL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CURSO DE ENGENHARIA AMBIENTAL E SANITÁRIA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menusimples1">
    <w:name w:val="textomenusimples1"/>
    <w:qFormat/>
    <w:rPr>
      <w:rFonts w:ascii="Tahoma" w:hAnsi="Tahoma" w:cs="Tahoma"/>
      <w:b w:val="false"/>
      <w:bCs w:val="false"/>
      <w:color w:val="006699"/>
      <w:sz w:val="11"/>
      <w:szCs w:val="11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firstLine="1418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6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ordambiental@ufs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4:00Z</dcterms:created>
  <dc:creator>UfSM</dc:creator>
  <dc:description/>
  <cp:keywords/>
  <dc:language>en-US</dc:language>
  <cp:lastModifiedBy>Eliane Pereira dos Santos</cp:lastModifiedBy>
  <cp:lastPrinted>2018-03-28T00:31:00Z</cp:lastPrinted>
  <dcterms:modified xsi:type="dcterms:W3CDTF">2019-02-20T19:10:00Z</dcterms:modified>
  <cp:revision>6</cp:revision>
  <dc:subject/>
  <dc:title>2</dc:title>
</cp:coreProperties>
</file>