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O DE TERMO DE COMPROMISSO DE ESTÁG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m três vi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    ) Obrigatório          (     ) Não Obrigató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Concedente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33"/>
        <w:gridCol w:w="420"/>
        <w:gridCol w:w="404"/>
        <w:gridCol w:w="588"/>
        <w:gridCol w:w="2703"/>
      </w:tblGrid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ão Social: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do(a) por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Estagiári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9"/>
        <w:gridCol w:w="185"/>
        <w:gridCol w:w="1653"/>
        <w:gridCol w:w="572"/>
        <w:gridCol w:w="420"/>
        <w:gridCol w:w="2703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:</w:t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Instituição de Ensin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77"/>
        <w:gridCol w:w="5254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Santa Mari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da pelo Prof. Raphael Corrêa Medeiro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: Coordenador do Curso de Engenharia Ambiental e Sanitária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Sala BL01-104, </w:t>
            </w:r>
            <w:r>
              <w:rPr>
                <w:color w:val="000000"/>
                <w:sz w:val="22"/>
                <w:szCs w:val="22"/>
              </w:rPr>
              <w:t xml:space="preserve">Universidade Federal de Santa Maria, campus de Frederico Westphalen, Linha Sete de Setembro, s/n, BR 386 Km 40, Frederico Westphalen, CEP 98400-000.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(55) 3744 062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shd w:fill="FFFFFF" w:val="clear"/>
              </w:rPr>
              <w:t>coordambiental@ufsm.b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Termo Aditivo que celebram a Concedente, o(a) Estagiário(a) e a Instituição de Ensino, prorrogando até o dia ______ / ______ / 20___, a data de término prevista no Termo de Compromisso de Estágio inicial, permanecendo revalidadas todas as suas disposições, passando esse Termo Aditivo a fazer parte do mesmo, nos termos da Lei Nº 11.788/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rPr>
          <w:sz w:val="22"/>
          <w:szCs w:val="22"/>
        </w:rPr>
      </w:pPr>
      <w:r>
        <w:rPr>
          <w:sz w:val="22"/>
          <w:szCs w:val="22"/>
        </w:rPr>
        <w:t xml:space="preserve">E, por estarem de acordo com os termos do presente instrumento, as partes o assinam, em três vias, de igual teo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rederico Westphalen (RS), ________de______________de_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(a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241935</wp:posOffset>
          </wp:positionV>
          <wp:extent cx="914400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INISTÉRIO DA EDUCAÇÃO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UNIVERSIDADE FEDERAL DE SANTA MARIA</w:t>
    </w:r>
  </w:p>
  <w:p>
    <w:pPr>
      <w:pStyle w:val="Normal"/>
      <w:jc w:val="center"/>
      <w:rPr/>
    </w:pPr>
    <w:r>
      <w:rPr>
        <w:i/>
        <w:sz w:val="22"/>
        <w:szCs w:val="22"/>
      </w:rPr>
      <w:t>CAMPUS</w:t>
    </w:r>
    <w:r>
      <w:rPr>
        <w:sz w:val="22"/>
        <w:szCs w:val="22"/>
      </w:rPr>
      <w:t xml:space="preserve"> DE FREDERICO WESTPHALE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O CURSO DE ENGENHARIA AMBIENTAL E SANITÁ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67"/>
      <w:jc w:val="center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3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37:00Z</dcterms:created>
  <dc:creator>User</dc:creator>
  <dc:description/>
  <dc:language>en-US</dc:language>
  <cp:lastModifiedBy>UsuarioPC</cp:lastModifiedBy>
  <cp:lastPrinted>2015-12-15T14:48:00Z</cp:lastPrinted>
  <dcterms:modified xsi:type="dcterms:W3CDTF">2020-06-16T20:09:00Z</dcterms:modified>
  <cp:revision>4</cp:revision>
  <dc:subject/>
  <dc:title/>
</cp:coreProperties>
</file>