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TÓPICOS ESPECIAIS EM GESTÃO DE PESSOAS </w:t>
      </w:r>
      <w:r>
        <w:rPr>
          <w:rFonts w:cs="Arial" w:ascii="Arial" w:hAnsi="Arial"/>
          <w:sz w:val="28"/>
        </w:rPr>
        <w:t xml:space="preserve">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843"/>
        <w:gridCol w:w="921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1046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ÓPICOS ESPECIAIS EM GESTÃO DE PESSOAS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partamento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ÊNCIAS  ADMINISTRATIV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oras/semestr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sos atendid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501 - ADMINISTRACAO (DIURNO)</w:t>
              </w:r>
            </w:hyperlink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515 - ADMINISTRACAOTI(NOTURNO)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jetivo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r aspectos emergentes da gestão de pessoas, enfatizando a importância do Ser Humano nas organizações e a diversidade de seu comportam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o aluno para as novas abordagens da gestão de pesso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en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ORGANIZACIONAL. GESTÃO POR COMPETÊNCIAS. QUALIDADE DE VIDA NO TRABALHO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</w:rPr>
              <w:t>UNIDADE 1 – CULTURA ORGANIZACIONA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</w:rPr>
              <w:t>1.1 – Conceito sociológicos de cultura, de subcultura e de contracultura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– A cultura de uma organização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– As organizações e seus mitos e metáfora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– Desenvolvimento da cultura organizaciona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– Mudanças culturai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</w:rPr>
              <w:t>1.6 – Processo de aculturação nas organizações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 – GESTÃO POR COMPETÊNCIAS</w:t>
            </w:r>
          </w:p>
          <w:p>
            <w:pPr>
              <w:pStyle w:val="Heading1"/>
              <w:numPr>
                <w:ilvl w:val="1"/>
                <w:numId w:val="2"/>
              </w:numPr>
              <w:rPr>
                <w:rFonts w:ascii="Arial" w:hAnsi="Arial" w:eastAsia="Batang;바탕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eastAsia="Batang;바탕" w:cs="Arial" w:ascii="Arial" w:hAnsi="Arial"/>
                <w:i w:val="false"/>
              </w:rPr>
              <w:t>Conceito de competênci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Tipos de competências:  Comportamentais e Técnic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Matrizes de competências (requeridas e evidenciadas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Avaliação de desempenho e de potenci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Banco de talent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Plano de desenvolvimento profissional.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Arial" w:ascii="Arial" w:hAnsi="Arial"/>
              </w:rPr>
              <w:t>UNIDADE 3 – QUALIDADE DE VIDA NO TRABALHO</w:t>
            </w:r>
          </w:p>
          <w:p>
            <w:pPr>
              <w:pStyle w:val="Heading1"/>
              <w:rPr>
                <w:rFonts w:ascii="Arial" w:hAnsi="Arial" w:eastAsia="Batang;바탕" w:cs="Arial"/>
                <w:i w:val="false"/>
                <w:i w:val="false"/>
              </w:rPr>
            </w:pPr>
            <w:r>
              <w:rPr>
                <w:rFonts w:eastAsia="Batang;바탕" w:cs="Arial" w:ascii="Arial" w:hAnsi="Arial"/>
                <w:i w:val="false"/>
              </w:rPr>
              <w:t>3.1 – Conceito de qualidade de vida no trabalho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</w:rPr>
              <w:t>3.2 – Fatores que interferem na qualidade de vida no trabalho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.3 – Programas de qualidade de vida no trabalh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NLAT, J.F. O indivíduo na organização: dimensões esquecidas. V1 e V2. São Paulo: Atlas, 199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RA, J.S. Competências: conceitos e instrumentos para a gestão de pessoas na empresa moderna. São Paulo, Atlas, 200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NANDES, E. C., Qualidade de vida no trabalho: como medir para melhorar. 2 ed. Salvador, BA: Casa da Qualidade, 20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EURY, A. e FLEURY, M. T. L. Estratégias Empresariais e Formação de Competências. São Paulo, Atlas,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MONGI, C. Qualidade de Vida no Trabalho - práticas e conceitos. 2. ed. São Paulo: Editora Atlas, 2004. ROBBINS, S.. Comportamento organizacional. Rio de Janeiro: LTC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. Administração: mudanças e perspectivas. São Paulo: Saraiva, 200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DITCH J. L. e BUONO, A. F.. Elementos do comportamento organizacional. S.P.: Pioneira, 199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NGI, C. Comportamento Organizacional - Conceitos e Práticas. 1. ed. São Paulo: Editora Saraiva, 2006. v.1. 139 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Limongi, Cristina . Comportamento Organizacional - Conceitos e Práticas. 1. ed. São Paulo: Editora Saraiva, 2006. v. 1. 139 p.</w:t>
            </w:r>
            <w:r>
              <w:rPr>
                <w:rFonts w:cs="Arial" w:ascii="Arial" w:hAnsi="Arial"/>
                <w:sz w:val="18"/>
                <w:szCs w:val="18"/>
              </w:rPr>
              <w:t>SOTO, E.. Comportamento organizacional: o impacto das emoções. S. P.: Pioneira Thomson Learning, 200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GNER III, J.A. e HOLLENBECK, J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.. </w:t>
            </w:r>
            <w:r>
              <w:rPr>
                <w:rFonts w:cs="Arial" w:ascii="Arial" w:hAnsi="Arial"/>
                <w:sz w:val="18"/>
                <w:szCs w:val="18"/>
              </w:rPr>
              <w:t>Comportamento organizacional: criando vantagem competitiva. São Paulo: Saraiva, 199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PERIÓDICOS: RAE, RAUSP,  EXAME, VOCÊ S.A., MELHOR, HS MANAGAMENT.</w:t>
            </w:r>
          </w:p>
        </w:tc>
      </w:tr>
    </w:tbl>
    <w:p>
      <w:pPr>
        <w:pStyle w:val="ZBottomofForm"/>
        <w:spacing w:before="100" w:after="100"/>
        <w:rPr>
          <w:rFonts w:cs="Arial"/>
        </w:rPr>
      </w:pPr>
      <w:r>
        <w:rPr>
          <w:rFonts w:cs="Arial"/>
        </w:rPr>
        <w:t>Bottom of Form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BottomofForm"/>
        <w:spacing w:before="100" w:after="100"/>
        <w:rPr>
          <w:rFonts w:cs="Arial"/>
        </w:rPr>
      </w:pPr>
      <w:r>
        <w:rPr>
          <w:rFonts w:cs="Arial"/>
        </w:rPr>
        <w:t>Bottom of Form 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6040</wp:posOffset>
          </wp:positionV>
          <wp:extent cx="106553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80440</wp:posOffset>
              </wp:positionH>
              <wp:positionV relativeFrom="paragraph">
                <wp:posOffset>74930</wp:posOffset>
              </wp:positionV>
              <wp:extent cx="3482975" cy="939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epartamento de Ciências Administra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74pt;mso-wrap-distance-left:9.05pt;mso-wrap-distance-right:9.05pt;mso-wrap-distance-top:0pt;mso-wrap-distance-bottom:0pt;margin-top:5.9pt;mso-position-vertical-relative:text;margin-left:7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Centro de Ciências Sociais e Humana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epartamento de Ciências Administrativ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680</wp:posOffset>
          </wp:positionH>
          <wp:positionV relativeFrom="paragraph">
            <wp:posOffset>-179070</wp:posOffset>
          </wp:positionV>
          <wp:extent cx="1085850" cy="923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so.jsp%3Fcodigo=501" TargetMode="External"/><Relationship Id="rId3" Type="http://schemas.openxmlformats.org/officeDocument/2006/relationships/hyperlink" Target="../in/curso.jsp%3Fcodigo=5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40:00Z</dcterms:created>
  <dc:creator>Rosani</dc:creator>
  <dc:description/>
  <cp:keywords/>
  <dc:language>en-US</dc:language>
  <cp:lastModifiedBy>pccli</cp:lastModifiedBy>
  <cp:lastPrinted>2009-10-01T13:44:00Z</cp:lastPrinted>
  <dcterms:modified xsi:type="dcterms:W3CDTF">2009-10-19T11:41:00Z</dcterms:modified>
  <cp:revision>3</cp:revision>
  <dc:subject/>
  <dc:title>GESTÃO DE PESSOAS II</dc:title>
</cp:coreProperties>
</file>