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OPORTUNIDADE DE ESTÁGI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dministração / Contabilidad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Excelente oportunidade de estágio em escritório comercial de vendas do ramo do aço, com atendimento a todo o estado do Rio Grande do Sul.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cursando Administração, técnico em administração ou Contabilidad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eferencialmente do 1º ao 4º períod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ns conhecimentos </w:t>
      </w:r>
      <w:r>
        <w:rPr>
          <w:rFonts w:cs="Arial" w:ascii="Arial" w:hAnsi="Arial"/>
          <w:sz w:val="22"/>
          <w:szCs w:val="22"/>
        </w:rPr>
        <w:t xml:space="preserve">em informática, ênfase em </w:t>
      </w:r>
      <w:r>
        <w:rPr>
          <w:rFonts w:cs="Arial" w:ascii="Arial" w:hAnsi="Arial"/>
          <w:b/>
          <w:sz w:val="22"/>
          <w:szCs w:val="22"/>
        </w:rPr>
        <w:t>Excel e Interne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 integr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uir boa comunicação, organização e concentraçã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rencialmente sexo femini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ntrolar e elaborar planilhas de vendas, comissões, carregamen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nas ven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imento ao cliente e ao fornecedo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fetuar Orça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sempenhar atividades burocráticas rotineir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r agenda di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r relató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ir notas fisc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ício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-auxíl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-transport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do Estág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 Maria-RS, Bairro Dores (próximo à Prefeitur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Interessados favor entrar em contato pelo e-mail ou telefone abaix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ercial@pitars.com.br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55 3223-2163 / 55 9975-159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al@pitar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1:00Z</dcterms:created>
  <dc:creator>***</dc:creator>
  <dc:description/>
  <cp:keywords/>
  <dc:language>en-US</dc:language>
  <cp:lastModifiedBy>Pita01</cp:lastModifiedBy>
  <cp:lastPrinted>2011-08-04T14:37:00Z</cp:lastPrinted>
  <dcterms:modified xsi:type="dcterms:W3CDTF">2015-08-25T17:46:00Z</dcterms:modified>
  <cp:revision>9</cp:revision>
  <dc:subject/>
  <dc:title>OPORTUNIDADE DE ESTÁGIO</dc:title>
</cp:coreProperties>
</file>