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7867"/>
      </w:tblGrid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1131279798"/>
            <w:bookmarkEnd w:id="0"/>
            <w:r>
              <w:rPr/>
              <w:object w:dxaOrig="1809" w:dyaOrig="1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8pt;height:66.65pt" filled="f" o:ole="">
                  <v:imagedata r:id="rId3" o:title=""/>
                </v:shape>
                <o:OLEObject Type="Embed" ProgID="" ShapeID="ole_rId2" DrawAspect="Content" ObjectID="_179414992" r:id="rId2"/>
              </w:object>
            </w:r>
          </w:p>
        </w:tc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VERSIDADE FEDERAL DE SANTA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GRAMA DE 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Arial" w:ascii="Arial" w:hAnsi="Arial"/>
          <w:sz w:val="16"/>
        </w:rPr>
        <w:t xml:space="preserve"> </w:t>
      </w:r>
      <w:r>
        <w:rPr/>
        <w:t>DEPARTAMENTO: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5"/>
      </w:tblGrid>
      <w:tr>
        <w:trPr>
          <w:trHeight w:val="593" w:hRule="exact"/>
        </w:trPr>
        <w:tc>
          <w:tcPr>
            <w:tcW w:w="9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ÊNCIAS SOCI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  <w:sz w:val="22"/>
        </w:rPr>
        <w:t xml:space="preserve"> </w:t>
      </w:r>
      <w:r>
        <w:rPr>
          <w:rFonts w:cs="Arial" w:ascii="Arial" w:hAnsi="Arial"/>
          <w:sz w:val="16"/>
        </w:rPr>
        <w:t>IDENTIFICAÇÃO DA DISCIPLINA:</w:t>
      </w:r>
    </w:p>
    <w:tbl>
      <w:tblPr>
        <w:tblW w:w="9708" w:type="dxa"/>
        <w:jc w:val="left"/>
        <w:tblInd w:w="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6912"/>
        <w:gridCol w:w="1559"/>
      </w:tblGrid>
      <w:tr>
        <w:trPr>
          <w:trHeight w:val="387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T - P ) </w:t>
            </w:r>
          </w:p>
        </w:tc>
      </w:tr>
      <w:tr>
        <w:trPr>
          <w:trHeight w:val="477" w:hRule="exac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SP1032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OCIOLOGIA URBANA “A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-0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OBJETIVOS :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5"/>
      </w:tblGrid>
      <w:tr>
        <w:trPr>
          <w:trHeight w:val="2169" w:hRule="exac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  <w:r>
              <w:rPr>
                <w:sz w:val="22"/>
              </w:rPr>
              <w:t>Estabelecer uma visão geral dos autores e textos reconhecidos como formadores da sociologia urban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  <w:r>
              <w:rPr>
                <w:sz w:val="22"/>
              </w:rPr>
              <w:t>Situar-se no debate sobre os modos de vida urbanos e das principais questões que atravessam o desenvolvimento da disciplina.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PROGRAMA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340" w:hRule="exac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  E  DISCRIMINAÇÃO  DAS  UNIDADES</w:t>
            </w:r>
          </w:p>
        </w:tc>
      </w:tr>
      <w:tr>
        <w:trPr>
          <w:trHeight w:val="7529" w:hRule="exac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IDADE 1 – SOCIOLOGIA URBANA E A LITERAT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 - Descrições da vida urbana a partir de textos literári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IDADE 2 - AS RELAÇÕES SOCIAIS NA CIDADE COMO CONHECIMENTO SOCIOLÓGIC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 - Histórico, conceituação e formação da sociologia urbana. As abordagens teóricas norte-americana, marxista e frances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IDADE 3 - TEMAS DE SOCIOLOGIA URBA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 - Os modos de vida urbanos e suas problemáticas. Política, violência, estilos de vida, movimentos sociais, poder público, etc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IDADE 4 - SOCIOLOGIA URBANA NO BRASI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 - Temas e teorias de sociologia urbana no Brasi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single" w:sz="4" w:space="12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PROGRAMA:  (continuação)</w:t>
      </w:r>
    </w:p>
    <w:tbl>
      <w:tblPr>
        <w:tblW w:w="9775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5003"/>
      </w:tblGrid>
      <w:tr>
        <w:trPr>
          <w:trHeight w:val="13696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425" w:hanging="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__/__/____</w:t>
            </w:r>
          </w:p>
          <w:p>
            <w:pPr>
              <w:pStyle w:val="Normal"/>
              <w:rPr>
                <w:rFonts w:eastAsia="Courier New"/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Courier New"/>
                <w:sz w:val="16"/>
              </w:rPr>
              <w:t xml:space="preserve">                  </w:t>
            </w:r>
            <w:r>
              <w:rPr>
                <w:sz w:val="16"/>
              </w:rPr>
              <w:t>Coordenador do Curso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__/__/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</w:t>
            </w:r>
            <w:r>
              <w:rPr>
                <w:sz w:val="16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Courier New"/>
                <w:sz w:val="16"/>
              </w:rPr>
              <w:t xml:space="preserve">                     </w:t>
            </w:r>
            <w:r>
              <w:rPr>
                <w:sz w:val="16"/>
              </w:rPr>
              <w:t>Chefe do Departament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2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left="849" w:hanging="849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firstLine="709"/>
      <w:jc w:val="both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07:00Z</dcterms:created>
  <dc:creator>Prograd</dc:creator>
  <dc:description/>
  <cp:keywords/>
  <dc:language>en-US</dc:language>
  <cp:lastModifiedBy>CPD</cp:lastModifiedBy>
  <dcterms:modified xsi:type="dcterms:W3CDTF">2008-12-17T15:05:00Z</dcterms:modified>
  <cp:revision>6</cp:revision>
  <dc:subject/>
  <dc:title> </dc:title>
</cp:coreProperties>
</file>