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847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A DE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sz w:val="16"/>
        </w:rPr>
        <w:t xml:space="preserve"> </w:t>
      </w:r>
      <w:r>
        <w:rPr/>
        <w:t>DEPARTAMENTO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593" w:hRule="exact"/>
        </w:trPr>
        <w:tc>
          <w:tcPr>
            <w:tcW w:w="9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OLOGIA E POLÍ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sz w:val="22"/>
        </w:rPr>
        <w:t xml:space="preserve"> </w:t>
      </w:r>
      <w:r>
        <w:rPr>
          <w:rFonts w:cs="Arial" w:ascii="Arial" w:hAnsi="Arial"/>
          <w:sz w:val="16"/>
        </w:rPr>
        <w:t>IDENTIFICAÇÃO DA DISCIPLINA:</w:t>
      </w:r>
    </w:p>
    <w:tbl>
      <w:tblPr>
        <w:tblW w:w="9753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7031"/>
        <w:gridCol w:w="1361"/>
      </w:tblGrid>
      <w:tr>
        <w:trPr>
          <w:trHeight w:val="38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T - P ) </w:t>
            </w:r>
          </w:p>
        </w:tc>
      </w:tr>
      <w:tr>
        <w:trPr>
          <w:trHeight w:val="678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P 1061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 QUANTITATIVA E QUALITATIVA PARA AS CIÊNCIAS SOCIAI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-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OBJETIVOS -  ao término da disciplina o aluno deverá ser capaz de 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2169" w:hRule="exac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Compreender e utilizar as ferramentas metodológicas contemporâneas no campo das Ciências Sociais, a partir do uso dos softwares SPSS e NVivo, na codificação e sistematização dos dados.Apreender o tratamento de seus dados de pesquisa com o auxílio de computador, que pode aprimorar a sua atuação profissional em assessorias e consultorias. Contextualizar as questões teóricas quali-quantitativas e as técnicas para análise com auxílio de computador, colaborando para uma abordagem profissionalizante da prática sociológica.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ROGRAMA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340" w:hRule="exact"/>
        </w:trPr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 E  DISCRIMINAÇÃO  DAS  UNIDADES</w:t>
            </w:r>
          </w:p>
        </w:tc>
      </w:tr>
      <w:tr>
        <w:trPr>
          <w:trHeight w:val="7460" w:hRule="exact"/>
        </w:trPr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E 1 – BASES TEÓRICAS DA METODOLOGIA QUANTITATIVA E QUALIT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 – A construção do objeto de pesquisa. Métodos de investigação da pesquis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social.</w:t>
            </w:r>
          </w:p>
          <w:p>
            <w:pPr>
              <w:pStyle w:val="Normal"/>
              <w:jc w:val="both"/>
              <w:rPr/>
            </w:pPr>
            <w:r>
              <w:rPr/>
              <w:t>1.2 – Pesquisa qualitativa e pesquisa quantitativa.</w:t>
            </w:r>
          </w:p>
          <w:p>
            <w:pPr>
              <w:pStyle w:val="Normal"/>
              <w:jc w:val="both"/>
              <w:rPr/>
            </w:pPr>
            <w:r>
              <w:rPr/>
              <w:t>1.3 – Estratégias de pesquisa qualitativa e quantitativa.</w:t>
            </w:r>
          </w:p>
          <w:p>
            <w:pPr>
              <w:pStyle w:val="Normal"/>
              <w:jc w:val="both"/>
              <w:rPr/>
            </w:pPr>
            <w:r>
              <w:rPr/>
              <w:t>1.4 – Qualidade, Quantidade e interesses do conhecimento – Problemáticas da v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E 2 – METODOLOGIAS INFORMACIONAIS – ANÁLISE DE DADOS QUALITATIVOS COM 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PROGRAMA NV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– Visão geral do programa (Introdução ao CAQDAS; o programa NVivo e su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aplicabilidade à pesquisa qualitativa; o princípio da codificação; tipo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e materiais passíveis de análise; o sistema de documentos).</w:t>
            </w:r>
          </w:p>
          <w:p>
            <w:pPr>
              <w:pStyle w:val="Normal"/>
              <w:jc w:val="both"/>
              <w:rPr/>
            </w:pPr>
            <w:r>
              <w:rPr/>
              <w:t>2.2 – Operacionalização dos dados (Codificação e tratamento para análise; 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sistema de nós de codificação – a “árvore” - ; os atributos de documento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e nós).</w:t>
            </w:r>
          </w:p>
          <w:p>
            <w:pPr>
              <w:pStyle w:val="Normal"/>
              <w:jc w:val="both"/>
              <w:rPr/>
            </w:pPr>
            <w:r>
              <w:rPr/>
              <w:t>2.3 – Buscas e análises (Mecanismos de pesquisa e codificação automática na ba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e dados; ferramentas de indexação busca e análise com base no sistema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codificaçã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E 3 – ANÁLISE DE DADOS QUANTITATIVOS COM AUXÍLIO DO PROGRAMA SP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 – Construção e aplicação de instrumentos de coleta de dados: surve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questionário.</w:t>
            </w:r>
          </w:p>
          <w:p>
            <w:pPr>
              <w:pStyle w:val="Normal"/>
              <w:jc w:val="both"/>
              <w:rPr/>
            </w:pPr>
            <w:r>
              <w:rPr/>
              <w:t>3.2 – Aspectos cognitivos da elaboração de questionários de pesquisa.</w:t>
            </w:r>
          </w:p>
          <w:p>
            <w:pPr>
              <w:pStyle w:val="Normal"/>
              <w:jc w:val="both"/>
              <w:rPr/>
            </w:pPr>
            <w:r>
              <w:rPr/>
              <w:t>3.3 – Processo de tabulação e análise de daods de pesquisa no SPSS: freqüênc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Gráficos, análise de regressão simples.</w:t>
            </w:r>
          </w:p>
          <w:p>
            <w:pPr>
              <w:pStyle w:val="Normal"/>
              <w:jc w:val="both"/>
              <w:rPr/>
            </w:pPr>
            <w:r>
              <w:rPr/>
              <w:t>3.4 – Formas de apresentação dos dados de pesquisa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12" w:space="12" w:color="000000"/>
            <w:left w:val="single" w:sz="12" w:space="0" w:color="000000"/>
            <w:bottom w:val="single" w:sz="12" w:space="0" w:color="000000"/>
            <w:right w:val="single" w:sz="1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OGRAMA:  (continuação)</w:t>
      </w:r>
    </w:p>
    <w:tbl>
      <w:tblPr>
        <w:tblW w:w="9776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>
          <w:trHeight w:val="13696" w:hRule="atLeast"/>
        </w:trPr>
        <w:tc>
          <w:tcPr>
            <w:tcW w:w="9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a: ____/____/____</w:t>
            </w:r>
          </w:p>
          <w:p>
            <w:pPr>
              <w:pStyle w:val="Normal"/>
              <w:rPr>
                <w:rFonts w:eastAsia="Courier New"/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</w:t>
            </w:r>
            <w:r>
              <w:rPr>
                <w:sz w:val="18"/>
              </w:rPr>
              <w:t>Coordenador do Curso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a: ____/____/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</w:t>
            </w:r>
            <w:r>
              <w:rPr>
                <w:sz w:val="18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>Chefe do Departame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2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624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45:00Z</dcterms:created>
  <dc:creator>PROGRADE</dc:creator>
  <dc:description/>
  <cp:keywords/>
  <dc:language>en-US</dc:language>
  <cp:lastModifiedBy>UFSM</cp:lastModifiedBy>
  <dcterms:modified xsi:type="dcterms:W3CDTF">2007-06-20T12:31:00Z</dcterms:modified>
  <cp:revision>17</cp:revision>
  <dc:subject/>
  <dc:title> </dc:title>
</cp:coreProperties>
</file>