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247"/>
        <w:gridCol w:w="2383"/>
        <w:gridCol w:w="3900"/>
        <w:gridCol w:w="1249"/>
      </w:tblGrid>
      <w:tr>
        <w:trPr>
          <w:trHeight w:val="653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bookmarkStart w:id="0" w:name="_1131279798"/>
            <w:bookmarkEnd w:id="0"/>
            <w:r>
              <w:rPr>
                <w:rFonts w:cs="Courier New" w:ascii="Courier New" w:hAnsi="Courier New"/>
              </w:rPr>
              <w:object w:dxaOrig="1809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47.65pt" filled="f" o:ole="">
                  <v:imagedata r:id="rId3" o:title=""/>
                </v:shape>
                <o:OLEObject Type="Embed" ProgID="" ShapeID="ole_rId2" DrawAspect="Content" ObjectID="_1695973686" r:id="rId2"/>
              </w:object>
            </w:r>
          </w:p>
        </w:tc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 DE CIÊNCIAS SOCIAIS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BLIOGRAFIA</w:t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SP 1140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iência, Tecnologia e Sociedad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(4-0)</w:t>
            </w:r>
          </w:p>
        </w:tc>
      </w:tr>
      <w:tr>
        <w:trPr>
          <w:trHeight w:val="292" w:hRule="atLeast"/>
        </w:trPr>
        <w:tc>
          <w:tcPr>
            <w:tcW w:w="101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8453" w:hRule="atLeast"/>
        </w:trPr>
        <w:tc>
          <w:tcPr>
            <w:tcW w:w="10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BLIOGRAFIA BÁSICA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BLOOR, David. Conhecimento e imaginário social. São Paulo:UNESP, 2009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COLLINS, Harry; PINCH, Trevor. </w:t>
            </w:r>
            <w:r>
              <w:rPr>
                <w:rFonts w:cs="Courier New" w:ascii="Courier New" w:hAnsi="Courier New"/>
                <w:b/>
              </w:rPr>
              <w:t xml:space="preserve">O golen: o que você deveria saber sobre ciência. </w:t>
            </w:r>
            <w:r>
              <w:rPr>
                <w:rFonts w:cs="Courier New" w:ascii="Courier New" w:hAnsi="Courier New"/>
                <w:b/>
                <w:lang w:val="en-US"/>
              </w:rPr>
              <w:t>São Paulo: UNESP, 2003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COLLINS, Harry. </w:t>
            </w:r>
            <w:r>
              <w:rPr>
                <w:rFonts w:cs="Courier New" w:ascii="Courier New" w:hAnsi="Courier New"/>
                <w:b/>
                <w:i/>
              </w:rPr>
              <w:t>Cambiar el orden</w:t>
            </w:r>
            <w:r>
              <w:rPr>
                <w:rFonts w:cs="Courier New" w:ascii="Courier New" w:hAnsi="Courier New"/>
                <w:b/>
              </w:rPr>
              <w:t>. Bernal: Universidade Nacional de Quilmes, 2009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HUGUES, Thomas; PINCH, Trevor (Eds). The social construction of technological systems. Massachusetts: MIT Press, 1987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KNORR-CETINA, Karin. La fabricación del conocimiento: un ensayo sobre el caráter constructivista y contextual de la ciência. </w:t>
            </w:r>
            <w:r>
              <w:rPr>
                <w:rFonts w:cs="Courier New" w:ascii="Courier New" w:hAnsi="Courier New"/>
                <w:b/>
              </w:rPr>
              <w:t>Bernal: Universidade Nacional de Quilmes, 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UHN, Thomas. A estrutura das revoluções científicas. São Paulo: Editora Perspectiva, 1995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LATOUR, Bruno. Ciência em ação. São Paulo: UNESP, 200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ATOUR, Bruno. Reesamblar lo social. Buenos Aires: Manantial, 2008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TTEDI, Marcos. Sociologia e conhecimento. Chapecó: Argos, 2006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RTON, Robert K. Ciencia, tecnología y sociedad en la Inglaterra del siglo XVI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drid – Espanha: Alianza Editorial, 1984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DRIGUES, Léo Peixoto. Introdução à sociologia do conhecimento, da ciência e do conhecimento científico. Passo Fundo: UPF Editora, 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HAPIN, Steve. A revolução científica. Miraflores – Portugal: DIFEL.1999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SHAPIN, Steven; SCHAFFER, Simon. </w:t>
            </w:r>
            <w:r>
              <w:rPr>
                <w:rFonts w:cs="Courier New" w:ascii="Courier New" w:hAnsi="Courier New"/>
                <w:b/>
              </w:rPr>
              <w:t>El Leviathan y la bomba de vacío: Hobbes, Boyle y la vida experimental. Bernal – Argentina: Universidad nacional de Quilmes, 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SHINN, Terry; RAGOUNET, Pascal. Controvérsias sobre a ciência: Por uma sociologia transversalista da atividade científica. Rio de janeiro: ED. 34, 2008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ERTON, Robert K. Estúdios sobre sociologia de la ciencia.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N: MERTON, Robert K. Teoria y estructura sociales. </w:t>
            </w:r>
            <w:r>
              <w:rPr>
                <w:rFonts w:cs="Courier New" w:ascii="Courier New" w:hAnsi="Courier New"/>
                <w:b/>
              </w:rPr>
              <w:t>México: FCE, 1964 (525-541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ALMEIDA, Jalcione; PREMEBIDA, Adriano; NEVES, Fabrício. Dossiê Estudos sociais em ciência e tecnologia. </w:t>
            </w:r>
            <w:r>
              <w:rPr>
                <w:rFonts w:cs="Courier New" w:ascii="Courier New" w:hAnsi="Courier New"/>
                <w:b/>
                <w:i/>
              </w:rPr>
              <w:t>Sociologias</w:t>
            </w:r>
            <w:r>
              <w:rPr>
                <w:rFonts w:cs="Courier New" w:ascii="Courier New" w:hAnsi="Courier New"/>
                <w:b/>
              </w:rPr>
              <w:t>, Porto Alegre, ano 13, no 26, jan./abr. 2011.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0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>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</w:rPr>
              <w:t>Coordenador do Curso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</w:rPr>
              <w:t>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</w:rPr>
              <w:t>Chefe do Departamen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GRAF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4:00Z</dcterms:created>
  <dc:creator>Prograd</dc:creator>
  <dc:description/>
  <cp:keywords/>
  <dc:language>en-US</dc:language>
  <cp:lastModifiedBy> </cp:lastModifiedBy>
  <cp:lastPrinted>2011-05-10T09:22:00Z</cp:lastPrinted>
  <dcterms:modified xsi:type="dcterms:W3CDTF">2011-07-08T12:19:00Z</dcterms:modified>
  <cp:revision>4</cp:revision>
  <dc:subject/>
  <dc:title> </dc:title>
</cp:coreProperties>
</file>