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247"/>
        <w:gridCol w:w="2383"/>
        <w:gridCol w:w="3900"/>
        <w:gridCol w:w="1249"/>
      </w:tblGrid>
      <w:tr>
        <w:trPr>
          <w:trHeight w:val="653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bookmarkStart w:id="0" w:name="_1131279798"/>
            <w:bookmarkEnd w:id="0"/>
            <w:r>
              <w:rPr>
                <w:rFonts w:cs="Courier New" w:ascii="Courier New" w:hAnsi="Courier New"/>
              </w:rPr>
              <w:object w:dxaOrig="1809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47.65pt" filled="f" o:ole="">
                  <v:imagedata r:id="rId3" o:title=""/>
                </v:shape>
                <o:OLEObject Type="Embed" ProgID="" ShapeID="ole_rId2" DrawAspect="Content" ObjectID="_612642845" r:id="rId2"/>
              </w:object>
            </w:r>
          </w:p>
        </w:tc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</w:rPr>
              <w:t xml:space="preserve">DEPARTAMENTO DE CIENCIAS SOCIAIS </w:t>
            </w:r>
          </w:p>
          <w:p>
            <w:pPr>
              <w:pStyle w:val="Heading1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BLIOGRAFIA</w:t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ISP1144 </w:t>
            </w:r>
          </w:p>
        </w:tc>
        <w:tc>
          <w:tcPr>
            <w:tcW w:w="6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LÍTICA BRASILEIRA CONTEMPORÂNEA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(4-0)</w:t>
            </w:r>
          </w:p>
        </w:tc>
      </w:tr>
      <w:tr>
        <w:trPr>
          <w:trHeight w:val="292" w:hRule="atLeast"/>
        </w:trPr>
        <w:tc>
          <w:tcPr>
            <w:tcW w:w="1018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>
          <w:trHeight w:val="12896" w:hRule="atLeast"/>
        </w:trPr>
        <w:tc>
          <w:tcPr>
            <w:tcW w:w="10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BÁSICA: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QUERQUE, J. A. G. (org.) Política Externa do governo Lula. SP, Editora São Marcos, 200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IDA, M. H. T. de. Crise Econômica e Interesses Organizados. SP, Edusp, 1996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DA, P. (org.) Brasil, Argentina e Israel: inflação zero. SP, Paz e Terra, 1986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BRESSER-PEREIRA, L. C. Desenvolvimento e Crise no Brasil. História, Política e Economia de Vargas a Lula SP.: Editora 34, 200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Os Tempos Heróicos de Collor e Zélia. SP, Nobel, 1991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Macroeconomia da Estagnação. São Paulo, Editora 34. 2007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O Segundo Consenso de Washington e a Quase Estagnação da Economia Brasileira. SP, Revista de Economia Política, 23, n° 3, (91), 2003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IRO JR., J.C.M. Política econômica e democracia: qual política econômica para a democracia brasileira? In: Boletim, Revista da área de Humanas. UEL, Londrina. N° 48, 2005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HI, R. e DINIZ, E. Elites Políticas e Econômicas no Brasil Contemporâneo. SP, Fundação Konrad Adenauer, 2000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 e LESSA, R. Modernização e Consolidação Democrática no Brasil: dilemas da Nova República. SP, Vértice, 1988. 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BIER, A., MESSENBERG, R. e PAULANI, L.  O Heterodoxo e o Pós-Moderno: o Cruzado em Conflito. RJ, Paz e Terra, 1987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DI, A. O Brasil Privatizado. SP, Fundação Perseu Abramo, 1999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OSO, F. H. A Democracia Necessária. Campinas, Papirus, 1985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IRO, R. (org.) Heterodoxia em Cheque. SP, Bienal/Unicamp, 1987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, S. Aspectos Políticos da Crise Econômica. In: Lua Nova, n° 49, 2000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NINO, E. (org.) Anos 90: política e sociedade no Brasil. SP, Brasiliense, 1994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BAUPIN, I. (org.) O desmonte da nação: balanço do governo FHC. Petrópolis, Vozes, 2000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EIRO, M. R. Economistas no Governo. RJ, Editora FGV, 1997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RE, M. e FREIRE, V. T. Política difícil, estabilização imperfeita: os anos FHC. Novos Estudos CEBRAP, n° 51, 199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`DONNELL, G. (org.) Democracia no Brasil: dilemas e perspectivas. SP, Vértice, 198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EIRA, F. O primeiro ano do governo Fernando Henrique Cardoso (debate) Novos Estudos CEBRAP, n° 44, 1996. 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, C. Estabilização heterodoxa no Brasil: idéias e redes políticas. Revista Brasileira de Ciências Sociais, vol. 16, n° 46, 2001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UES, A. T. Brasil: de Fernando a Fernando. Neoliberalismo, Corrupção e Protesto na política brasileira. Ijuí, Editora da Unijuí, 2000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UM JR., B. Labirintos, dos generais a democracia. SP, Hucitec, 1998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O Brasil sob Cardoso: neoliberalismo e desenvolvimentismo. Tempo Social, Revista de Sociologia da USP, vol. 11, n° 2, São Paulo, 2000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Globalização e Desenvolvimento: a estratégia brasileira de desenvolvimento nos anos 90. Novos Estudos CEBRAP, n° 58, SP, 2000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EIDER, B. R. A privatização no governo Collor: triunfo do liberalismo ou colapso do Estado desenvolvimentista? Revista de Economia Política, vol. 12, n° 1 (45), 1992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ER, P. Globalização positiva e globalização negativa: a diferença é o Estado. Novos Estudos CEBRAP, n°48, SP, 1997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ER, André. As duas almas do Partido dos Trabalhadores. Novos Estudos CEBRAP, n° 68, 2010. 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, L. (org.) Lições da Década de 80. SP, Edusp, 199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Estado, Mercado e Democracia. Política e Economia em Perspectiva Comparada. RJ, Paz e Terra, 1999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, R. P. O Presidente Segundo Sociólogo. SP, Cia das Letras, 1998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ON, T. Globalização e Política: de FHC a Lula. SP, Revan, 2003.</w:t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lineRule="atLeast" w:line="20"/>
              <w:ind w:left="426" w:hanging="426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</w:rPr>
              <w:t>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</w:t>
            </w:r>
            <w:r>
              <w:rPr>
                <w:rFonts w:cs="Courier New" w:ascii="Courier New" w:hAnsi="Courier New"/>
                <w:sz w:val="16"/>
              </w:rPr>
              <w:t>Coordenador do Curso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ta:__/__/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</w:rPr>
              <w:t>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</w:rPr>
              <w:t>Chefe do Departament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ind w:left="426" w:hanging="426"/>
      <w:jc w:val="both"/>
      <w:outlineLvl w:val="3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BLIOGRAF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04:00Z</dcterms:created>
  <dc:creator>Prograd</dc:creator>
  <dc:description/>
  <cp:keywords/>
  <dc:language>en-US</dc:language>
  <cp:lastModifiedBy> </cp:lastModifiedBy>
  <cp:lastPrinted>2011-05-20T14:53:00Z</cp:lastPrinted>
  <dcterms:modified xsi:type="dcterms:W3CDTF">2011-07-08T12:21:00Z</dcterms:modified>
  <cp:revision>4</cp:revision>
  <dc:subject/>
  <dc:title> </dc:title>
</cp:coreProperties>
</file>