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REGIMENTO GERAL</w:t>
      </w:r>
    </w:p>
    <w:p>
      <w:pPr>
        <w:pStyle w:val="NormalWeb"/>
        <w:jc w:val="center"/>
        <w:rPr>
          <w:rFonts w:ascii="Trebuchet MS" w:hAnsi="Trebuchet MS" w:eastAsia="Trebuchet MS" w:cs="Trebuchet MS"/>
          <w:b/>
          <w:b/>
          <w:color w:val="0000FF"/>
          <w:sz w:val="20"/>
        </w:rPr>
      </w:pPr>
      <w:r>
        <w:rPr>
          <w:rFonts w:eastAsia="Trebuchet MS" w:cs="Trebuchet MS" w:ascii="Trebuchet MS" w:hAnsi="Trebuchet MS"/>
          <w:b/>
          <w:color w:val="0000FF"/>
          <w:sz w:val="20"/>
        </w:rPr>
        <w:t xml:space="preserve"> 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FEDERAÇÃO NACIONAL 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ISPOSIÇÕES GERAIS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color w:val="0000FF"/>
          <w:sz w:val="20"/>
        </w:rPr>
      </w:pPr>
      <w:r>
        <w:rPr>
          <w:rFonts w:cs="Trebuchet MS" w:ascii="Trebuchet MS" w:hAnsi="Trebuchet MS"/>
          <w:b/>
          <w:i/>
          <w:color w:val="0000FF"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color w:val="0000FF"/>
          <w:sz w:val="20"/>
        </w:rPr>
      </w:pPr>
      <w:r>
        <w:rPr>
          <w:rFonts w:cs="Trebuchet MS" w:ascii="Trebuchet MS" w:hAnsi="Trebuchet MS"/>
          <w:b/>
          <w:i/>
          <w:color w:val="0000FF"/>
          <w:sz w:val="20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Objetivos Gerais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FF"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º) Este Regimento tem por finalidade estabelecer normas para a regulamentação das instâncias do Movimento de Estudantes de Direito, estabelecidas no Estatuto da Feder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cional dos Estudantes de Direito (FENED)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color w:val="0000FF"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a Organização Geral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º) O Movimento Estudantil de Direito é composto por instâncias nacionais e regionai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– São instâncias nacionais, em hierarquia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Encontro Nacional dos Estudantes de Direito, 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Conselho Nacional de Entidades Representativa de Estudantes de Direito,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Coordenação Nacional dos Estudantes de Direito, CO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Grupos de Trabalho (G.T.'s) nacion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São instâncias Regionai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Encontro Regional de Estudantes de Direito, 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Conselho Regional de Entidades Representativas de Estudantes de Direito, COR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Coordenação Regional de Estudantes de Direito, CO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Encontro Regional Preparatório para o ENED, Pré-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) Grupos de Trabalho (G.T.'s) regionai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º) As áreas de atuação das diversas regionais do Movimento Estudantil de Direito estão divididas da seguinte forma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Centro-Oeste - Abrange os Estado de Goiás, Tocantins, Distrito Federal, Mato Grosso e Mato Grosso do Su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Nordeste II - Abrange os Estado de Alagoas, Sergipe e Bahi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– Nordeste II - Abrange os Estado da Paraíba, Pernambuco e Rio Grande do Nor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Nordeste III - Abrange os Estado do Ceará, Maranhão e Piauí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Norte - Abrange os Estado do Acre, Amazonas, Rondônia, Roraima, Amapá e Pará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Sudeste I - Abrange o Estado de São Paul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 - Sudeste II - Abrange o Estado do Rio de Janeir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I - Sudeste III - Abrange o Estado de Espírito San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X - Sudeste IV - Abrange o Estado de Minas Ger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 - Sul - Abrange o Estado de Rio Grande do Sul, Santa Catarina e Paraná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º) Cada Regional terá autonomia para organizar seus ERED's juntamente com outras regionai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: a possibilidade de realização do ERED feita por regionais em conjunto deverá ser submetida, caso a caso, ao CONERED, respeitadas as macros regiões geográficas, as raízes históricas e os interesses culturais e políticos em comum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Í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 ENCONTRO NACIONAL 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Sede, Data e Atribuiçõe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º) O Encontro Nacional dos Estudantes de Direito é a instância deliberativa máxima do Movimento Estudantil de Direit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º - Deverá ser aberto espaço no Encontro Nacional para divulgação e apresentação das atividades dos Grupos de Trabalh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O ENED deverá contar, necessariamente, com um painel referente ao Movimento Estudantil, conduzido por um representante indicado pela CONED, e com a participação de convidados de expressão no cenário nac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3º - O ENED deverá contar, necessariamente, com, um painel de Ensino Jurídic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º) A escolha da sede do Encontro Nacional deverá ser feita na Plenária Final do ENED anterior, observando, preferencialmente, a alternância das seguintes regiões, e dentro destas, as suas sub-regiõe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Nordes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Centro - Oeste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Nor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Su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) Sudest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º - Caberá ao CONERED imediatamente após o ENED, a se realizar em no máximo 2 (dois) meses, após o ENED, examinar a estrutura material da sede do próximo Encontro e deliberar sobre a data de sua realizaçã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Em caso de desistência da sede indicada pela Plenária Final do ENED, respeitar-se-á a ordem de preferência votada na referida Plenária, desde que haja anuência da nova entidade sede indicad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3º - Em caso de desistência de todas as candidatas à sede do Encontro, será convocado, extraordinariamente, pela CONED para a escolha da nova sede, no prazo máximo de 15 (quinze) di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º) São atribuições da sede do EN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ropiciar a infra-estrutura para a realização do Encontro, provendo aos participante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alojament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aliment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atendimento médico-hospitalar emergencial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cartazes e folhetos com a program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) crachás de votação, diplomas, cartões de freqüência e outros materiais necessários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) locais apropriados para a realização das atividades (palestras, mini-cursos, grupos de estudos, etc)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Propiciar estada aos expositores e palestrantes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laborar e apresentar, em conjunto com a CONED eleita e a CONED anterior, o relatório final do ENED, até a primeira reunião do CONERED subseqüente ao ENED, responsabilizando-se pela sua ampla divulg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Manter informadas as entidades de todo o país, conjuntamente com a CONED e as CORED's, acerca da organização do Encontr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Caberá à Entidade que indicou cada palestrante responsabilizar-se pela sua presença no Encontro, arcando com as despesas de transporte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Critérios de Particip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8º) São participantes do EN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ré-delegados - estudantes com direito a voz e possível direito a voto na Plenária Final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Observadores - pessoas com direito a voz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' - Serão pré-delagados todos os estudantes regularmente matriculados no curso de Direit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' - Serão observadores todas as pessoas que se credenciarem para o Encontro Nacional sob essa condiçã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9º) Os estudantes credenciados na condição de observadores deverão pagar taxa de inscrição correspondente à de delegado, acrescida até 100% (cem por cento). Tal acréscimo será definido previamente pela comissão organizadora e referendado pelo CONERED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Assembléia Geral Nacional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0º) A Assembléia Geral Nacional realiza-se na Plenária Final do ENED, reunindo todos os delegad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' - São delegados na plenária final do ENED todos os pré-delegados que obtiverem a freqüência de 100% nas atividades do ENED (GT's e painéis) e os estudantes que foram delegados nos ERED's que obtiverem 75% de freqüência nas atividades d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' - Os membros da comissão organizadora serão dispensados do controle de freqüênci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1) Compete a Assembléia Geral Nacional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preciar e submeter à votação as propostas levantadas nos Grupos de Estudos do 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preciar e submeter à votação as indicações ao Movimento de Área de Direito, aprovadas nas Assembléias Gerais, Regionai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leger a nova Coordenação Nacional dos Estudantes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Escolher a Sede do próxim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º - As propostas tiradas dos Grupos de Estudos devem ser apresentadas devidamente sistematizadas, sendo dever da comissão sistematizadora mencionar em seu relatório, todas as propostas surgid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As propostas aprovadas na Assembléias Gerais Regionais, destinadas ao Movimento de Área de Direito a nível nacional, deverão ser encaminhadas à CONED, antes do inicio do Encontro Nacional, para serem sistematizadas e colocadas em votação na Assembléia Geral Nacional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 ENCONTRO REGIONAL 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Realização e da Sede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2) O Encontro Regional dos Estudantes de Direito é a instância deliberativa máxima do Movimento Estudantil de Direito a nível reg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3) A realização do ERED visa também preparar as discussões sobre os temas do ENED, sendo obrigatória a sua realizaçã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º - A pauta do ERED deve conter pelo menos 2/3 (dois terços) da pauta do Encontro Nac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Deverá ser aberto espaço no Encontro Regional para divulgação e apresentação das atividades dos Grupos de Trabalho Permanentes ou Provisóri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3º - O ERED deverá contar, necessariamente, com um painel referente ao Movimento Estudantil, conduzido por um membro da CONED e outra da CORED, e com a participação de convidados de expressão no cenário político reg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4º - Os Encontros Regionais devem ser realizados até 1 (um) mês antes do ENED, salvo concessão do CON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5º - O ERED será fiscalizado por uma entidade da CONED, indicada por esta, que lhe dará a devida acessória. A entidade fiscalizadora do ERED apresentará ao CONERED, na reunião subseqüente ao ERED, relatório e parecer a respeito do encontro fiscalizad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4) A escolha da sede do Encontro Regional deverá ser feita na Assembléia Geral Regional anterior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5) São atribuições da sede do ER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ropiciar a infra-estrutura para a realização do Encontro, provendo aos participante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alojament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aliment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atendimento médico-hospitalar emergencial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cartazes e folhetos com a program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              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) crachás de votação, diplomas, cartões de freqüência e outros materiais necessários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              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f) locais apropriados para a realização das atividades (palestras, mini-cursos, grupos de estudos, etc)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Propiciar estada para expositores, palestrantes, o membro da CONED fiscal do encontro, bem como transporte dest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laborar e apresentar, em conjunto com a CORED eleita e a CORED anterior, o relatório final do ERED, até o primeiro CORERED subseqüente ao ERED, responsabilizando-se pela sua ampla divulgaçã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Manter informadas as entidades de sua regional, conjuntamente com a CORED, acerca da organização do Encontr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Enviar, conjuntamente com a CORED, a sede do ENED, o relatório final do ERED, com as propostas aprovadas na Assembléia Geral Regional, até 15 (quinze) dias antes d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Apresentar, conjuntamente com a CORED, com a assistência do fiscal da CONED, a prestação de contas, a listagem dos delegados do ERED (pré-delegados do ENED) e as certidões oficiais emitidas pelos estabelecimentos de Ensino (já entregues pelas Entidades, para a inscrição de seus representados no ERED), no primeiro CONERED imediatamente após o Encontro Reg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No caso do inciso II, caberá a Entidade que indicou cada palestrante responsabilizar-se pela sua presença no Encontro, arcando com as despesas de transport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No caso do inciso V, o descumprimento da exigência acarretará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Perda do direito de voto das Entidades da Regional em CONERED's que, porventura, ocorram no 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Invalidação do Encontro Regional;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ritérios de Particip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6) São participantes do ER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Delegados - estudantes com direito a voz e voto na Assembléia Geral Regiona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Observadores - outros participantes, com direito a voz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Serão delegados os estudantes regularmente matriculados nos Cursos de Direito da Regional, que obtiverem a freqüência mínima de 75% das atividades d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2º - Serão observadores todos as pessoas que se credenciarem para o Encontro, e não são Delegad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7) Os não estudantes de Direito deverão pagar taxa de inscrição correspondente à de delegado, acrescida de até 100% (cem por cento). Tal acréscimo será definido previamente pela sede e referendado pela COR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8) As entidades deverão enviar, com antecedência mínima de 5 (cinco) dias do ERED, a Entidade organizadora, certidão oficial emitida pelo estabelecimento de Ensino, com o nome e número de alunos regularmente matriculados em sua Faculdade, assim como, nome e R. G. de seus estudante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O descumprimento da exigência acima acarretará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Perda do direito de voto da Entidade em CORERED's e do CONERED, ocorridos no ERED e no ENED, respectivamente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Impossibilidade de credenciamento de delegados por parte da Faculdade da referida Entidade para a Plenária Final d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2º - Os casos excepcionais serão julgados pelo CORERED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Assembléia Geral Regional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19) A Assembléia Geral Regional realiza-se na Plenário Final do ERED reunindo todos os delegad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0) Compete a Assembléia Geral Regiona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preciar e submeter à votação as propostas levantadas nos Grupos de Estudos do 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Eleger a nova Coordenação Regional dos Estudantes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scolha da Sede do próxim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As propostas tiradas dos Grupos de Estudo devem ser apresentadas devidamente sistematizadas, sendo dever da comissão sistematizadora mencionar, em seu relatório, todas as propostas surgid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1) É facultado ainda a Assembléia Geral Regional sugerir propostas para a apreciação n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ÍTUL0 I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 PREPARATÓRIO PARA O ENCONTRO NACIONAL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2) O Encontro Regional Extraordinário Preparatório para o ENED (Pré-ENED) substitui o ERED, para efeitos de formação de representantes pré-delegados, de entidades que se encontrem nas seguintes circunstâncias impossibilitadora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O ERED do qual a entidade participou ou deveria tê-lo feito foi anulado, em decisão da Plenária do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 entidade, por caso fortuito ou força maior (a serem comprovados na Plenária Final do seu ERED ou em reunião do CONERED), não pode participar ou formar delegados no seu Encontro Reg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O Pré ENED terá estrutura, conteúdo e finalidade análogas ao ERED, guardadas às devidas proporções, tendo-se em conta a capacidade da entidade que o estiver realizand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2º - A entidade que se adequar a alguma das duas circunstâncias impossibilitadoras deste artigo, só poderá realizar seu Pré-ENED com a aprovação do CONERED (ou da CONED, em caso de extrema urgência)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3) Os princípios disciplinadores do ERED, bem como as atribuições e ponderações relativos à entidade sede, devem ser aplicados analogicamente para a normatização dos Pré-ENED’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4) O Pré-ENED reavisar-se-á até e (duas) semanas antes do ENED, salvo concessão do CONERED. A sede do Pré-ENED deverá enviar a sede do ENED ou a CONED o relatório final daquele encontro. A organização do Pré-ENED deverá convocar um membro da CONED (ou da CORED daquela região, com homologação da CONED) para a função de fiscalizar o encontr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5) A organização do Pré-ENED deverá solicitar a CONED, quando do pedido de autorização da realização do encontro, um membro desta para a função de fiscalizar o evento. A sede do Pré-ENED, acessorada pela fiscalização do encontro, deverá enviar a sede do ENED ou a CONED o relatório final do mesm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6) Nos casos omissos far-se-á analogia ao disposto no Título II, devendo a CONED acompanhar e dar o devido apoio a sede, orientando-a adequadamente quanto a todos os procediment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7) O Relatório e o nome dos participantes do Pré-ENED deverão ser enviados a Comissão organizadora do ENED até 1 (uma) semana antes do mesmo, sob pena de não homologação do Encontr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 CONSELHO NACIONAL DAS ENTIDADES REPRESENTATIVAS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S ESTUDANTES DE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Critérios de Particip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8) O CONERED é a instância do Movimento Estudantil de Direito a nível nacional da qual participam todas as Entidades representativas dos Estudantes de Direito; sendo facultado, porém, o direito a voz a qualquer estudante de Direit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Só terá direito a voto a Entidade cuja Diretoria tenha sido eleita pelo voto direto dos alunos da respectiva Faculdade, devendo seu representante estar regularmente matriculado na faculdade representada pela entidade, apresentar ata de posse, e procuração especifica para votar pela mesma; deve também estar em dia com o pagamento da taxa de contribuição do Movimento de Área de Direito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realização do CONERED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29) O CONERED deverá ser marcado pela Plenária do CONERED anterior ou, sendo o primeiro CONERED subseqüente ao ENED, pela Plenária Final dest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Compete a CONED o envio da Convocatória com antecedência mínima de 30 (trinta) di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º - Durante a realização do ENED, poderá ser convocado extraordinariamente o CONERED para deliberar sobre assuntos pendentes do Encontr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3º - Reuniões de Entidades representativas de Direito ocorridas em encontros, ou congressos acadêmico-estudantis, apesar de sua importância, não possuem as prerrogativas do CONERED, salvo se convocadas anteriormente como t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0) É facultado ao Movimento de Área de Direito estabelecer a realização de atividades de qualificação em CONERED's, tratando, as mesmas de temas emergentes na sociedade, ou de relevância para os Cursos Jurídic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1) O quorum para a instalação da Plenária do CONERED corresponde a 1/3 (um terço) do número da Entidades que participaram do últim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As entidades que, por qualquer motivo, tiverem o seu direito de voto suspenso por dispositivo deste Regimento, não computarão para averiguação de quorum mínimo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Í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mpetência do CONERED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2) Compete ao CONER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Convocar outra reunião do Conselho;</w:t>
      </w:r>
    </w:p>
    <w:p>
      <w:pPr>
        <w:pStyle w:val="NormalWeb"/>
        <w:rPr/>
      </w:pPr>
      <w:r>
        <w:rPr>
          <w:rFonts w:cs="Trebuchet MS" w:ascii="Trebuchet MS" w:hAnsi="Trebuchet MS"/>
          <w:sz w:val="20"/>
        </w:rPr>
        <w:t xml:space="preserve">II - Discutir e aprovar a </w:t>
      </w:r>
      <w:r>
        <w:rPr>
          <w:rFonts w:cs="Trebuchet MS" w:ascii="Trebuchet MS" w:hAnsi="Trebuchet MS"/>
          <w:b/>
          <w:sz w:val="20"/>
        </w:rPr>
        <w:t>regulamentação</w:t>
      </w:r>
      <w:r>
        <w:rPr>
          <w:rFonts w:cs="Trebuchet MS" w:ascii="Trebuchet MS" w:hAnsi="Trebuchet MS"/>
          <w:sz w:val="20"/>
        </w:rPr>
        <w:t xml:space="preserve"> do 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Definir pauta e palestrantes do ENED subseqüen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Discutir e deliberar sobre as demandas e pendências suscitadas nos CONERED's, sobre questões regionais que repercutam no Movimento em nível nacional, tais como: realização de Encontros regionais conjuntamente, homologação de Pré-ENED's, e outro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Discutir e deliberar sobre a criação, dissolução, fusão e extinção de Regionais por conveniências organizativa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Destituir membro da CONED em caso de omissão ou irresponsabilidade no exercício do mandato ou renúncia e eleger novo membr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 - Criar e/ou extinguir Grupos de Trabalh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I - Aprovar relatório e prestação de contas do CONERED anterior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X - Aprovar a prestação de contas da CO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 - Aprovar a prestação de contas do 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I - Aprovar os relatórios e prestações de contas do ERED'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No caso do inciso III é facultada a criação de comissão especifica para elaborar propostas de pauta e palestrantes d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' - No caso do inciso V, a modificação deverá obter 2/3 (dois terços) dos votos das Entidades presentes no CONERED, além de haver a necessidade de a modificação ter sido previamente aprovada em CORERED(s) das Regional (is) envolvidas, pelo mesmo quorum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3º- Nos casos dos incisos VI e VII, a decisão precederá a convocação de CONERED para tal fim e aprovação por 2/3 (dois terços) das Entidades presentes, devendo ser observado o amplo direito defes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4º - Nos casos dos incisos VIII, IX e X deverão ser escolhidas comissões especificas para elaboração de pareceres, os quais serão apreciados pela Plenária, a fim de agilizar os trabalhos do CON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3) Caberá ao primeiro CONE.RED após o ENED a atribuição especial d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Examinar a estrutura material da sede do próximo Encontro Nacional, dentre as propostas apresentadas, e deliberar sobre a sua escolha e a data de sua realizaçã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provar o Plano de Trabalho da gestão da CONED que se inici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Nos casos dos incisos anteriores, deverão ser obedecidas às diretrizes tragadas pela Plenária Final do 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4) Caberá ao último CONERED antes do ENED a atribuição especial d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valiar a gestão da CONED que se encerr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valiar se as deliberações aprovadas na Plenária Final do último ENED foram implementada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V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 CONSELHO REGIONAL DE ENTIDADES REPRESENTATIVAS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S ESTUDANTES DE 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Critérios de Particip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5) O CORERED é a instância do Movimento Estudantil de Direito a nível regional da qual participam, com voto, todas as Entidades representativas dos Estudantes de Direito, inseridas em determinada região; é facultado, porém, o direito a voz a qualquer estudante de Direit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Só terá direito a voto a Entidade cuja Diretoria tenha sido, eleita pelo voto direto dos alunos da respectiva Faculdade, devendo seu representante apresentar estar regularmente matriculado na Faculdade representada pela entidade, apresentar ata de posse e procuração especifica para votar pela mesma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Realização do CORERED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6) O CORERED deverá ser convocado pela Plenária do CORERED anterior ou, sendo o primeiro CORERED subseqüente ao ERED, pela Plenária Final dest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1º - Compete a(s) entidade(s)-sede do CORERED o envio da Convocatória com antecedência mínima de 10 (dez) di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2º - Durante a realização do ERED, poderá ser convocado extraordinariamente o CORERED para deliberar sobre assuntos pendentes do Encontr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 3º - Reuniões de Entidades representativas de Direito ocorridas em encontros, ou congressos acadêmico-estudantis, apesar de sua importância, não possuem as prerrogativas do CORERED, salvo se convocadas enteriormente como t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7) É facultado ao Movimento de Área de Direito estabelecer a realização de atividades de qualificação em CORERED's, tratando as, mesmas de temas emergentes na sociedade, ou de relevância para os Cursos Jurídico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38) 0 quorum para a instalação da Plenária do CORERED corresponde a 1/3 (um terço) do número da Entidades que participaram do últim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As entidades que, por qualquer motivo, tiverem o seu direito de voto suspenso por dispositivo deste Regimento, não computaram para averiguação de quorum mínimo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Jurisdição e Competência do CORERED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39) Compete ao CORER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Convocar outra reunião do Conselh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Discutir e aprovar a regulamentação do 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Definir pauta e palestrantes do ERED subseqüen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Discutir previamente a pauta de cada CONERED, assim como deliberar sobre as reivindicações ao Movimento a nível naciona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Destituir membro da CORED em caso de omissão ou irresponsabilidade no exercício do mandato ou renúncia e eleger novo membr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Criar e/ou extinguir Grupos de Trabalh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 - Aprovar relatório e prestação de contas da reunião do CORERED anterior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I - Aprovar a prestação de contas da CO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X - Avaliar previamente relatório e prestação de contas do ERED, com o objetivo de sanar qualquer problema que porventura possa comprometer sua aprovação em CON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1º - No caso do inciso III, é facultada a criação de comissão especifica para elaborar propostas de pauta e palestrantes d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2  - Nos casos dos incisos V e VI, a decisão precederá a convocação de CORERED para tal fim, e aprovação por 2/3 (dois terços) das Entidades presentes, devendo ser observado o amplo direito defes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§3º - Nos casos dos incisos VII e VII, deverão ser escolhidas comissões especificas para elaboração de pareceres, os quais serão apreciados pela Plenária, a fim de agilizar os trabalhos do COR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0) Caberá ao primeiro CORERED após o ERED a atribuição especial d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Examinar a estrutura material da sede do próximo Encontro regional, e deliberar sobre a data de sua realizaçã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provar o Plano de Trabalho da gestão da CORED que se inicia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Nos casos dos incisos anteriores, deverão ser obedecidas as diretrizes tragadas pela Plenária Final do ER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1) Caberá ao último CORERED antes do ERED a atribuição especial d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valiar a gestão da CORED que se encerr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valiar se as deliberações aprovadas na Plenária Final do último ERED foram implementada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2) A jurisdição do CORERED limita-se a sua regional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V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A COORDENAÇÃO NACIONAL 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3) A CONED é a entidade representativa e executiva da FENED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MPETÊNCIA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4) Compete a CON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Incentivar e organizar o Movimento Estudantil de Direito nacionalmen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Promover a filiação das entidades representativa de estudantes de Direito junto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star em permanente contato com as entidades filiadas a FENED, bem como as entidades afins, no sentido de repassar ao Movimento Estudantil de Direito informações no que tange ao curso e profissionais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Fiscalizar, acompanhar e assessorar o ENED e ERED'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Assessorar os Grupos de Trabalh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Conduzir as reuniões do CONERED, elaborando e enviando seus relatórios as entidades filiadas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Í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MPOSI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5) A Coordenação Nacional será composta por 13 (treze) entidades filiadas a FENED, com a seguinte composiçã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Secretaria Gera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– Tesourari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Coordenação de Política Financeir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Coordenação de Comunicaçã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Coordenação de Relações Institucion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Coordenação da Região Centro-Oes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 - Coordenação da Região Nordes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II - Coordenação da Região Nor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X - Coordenação da Região Sudes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 - Coordenação da Região Su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I - Coordenação dos Grupos de Trabalh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II - Coordenação de Pesquisa e Extensã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XIII - Coordenação de Ensino Jurídico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SECRETARIA GERAL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6) Compete a Secretaria Geral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residir as reuniões da CONED e do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Elaborar e enviar os relatórios das reuniões do CONERED e da CO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Manter efetiva comunicação com os demais membros da CONED, bem com as entidades filiadas a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Manter em dia a correspondência e a documentação da CONED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TESOURARIA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8) Compete e Tesouraria administrar os recursos financeiros da FENED, bem como realizar a cobrança das taxas de semestralidade e filiação de entidades a FENED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O DE POLÍTICAS FINACEIR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49) Compete a Coordenação de Políticas Financeiras implementar e administrar a política financeira da FENED, conforme a s atnibuições previstas no Titulo X deste regimento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0 DE COMUNICA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0) Compete a coordenação de Comunicaçã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Elaborar, editar e distribuir a Revista da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Dar publicidade às deliberações, eventos e atividades da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Divulgar a FENED junto à sociedad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Elaborar e editar o boletim da FENED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O DE RELAÇÕES INSTITUIÇÕE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1) Compete a coordenação de Relações Institucionais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Estabelecer contatos, intercâmbio e troca de informações com as entidades afins, bem como com a UN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Representar a FENED nos fóruns gerais de Movimento Estudantil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V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COORDENAÇÕES DAS REGIÕES CENTRO-OESTE, NORDESTE, NORTE,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UDESTE E SUL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2) Compete as Coordenações de Regiões, dentro de sua jurisdiçã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rticular o Movimento Estudantil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uxiliar as CORED's na construção do Movimento Estudantil, bem como participar dos CORERED'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Assessorar a organização dos ERED'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V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O DE GRUPOS DE TRABALH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3) Compete à Coordenação dos Grupos de Trabalh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Assessorar os GT'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Emitir parecer sobre a criação ou extinção de GT'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V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O DE ENSINO JURÍDIC0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4) Compete a Coordenação de Ensino Jurídic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Organizar em nome da FENED, seminários e palestras sobre o ensino jurídic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Acompanhar os currículos e a qualidade dos cursos jurídico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X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ORDENAÇÃO DE PESQUISA E EXTENS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5) Compete a Coordenação de Ensino Jurídic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Fazer um levantamento das experiências de pesquisa e extensão dos cursos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Fazer um intercâmbio e divulgar as experiências de pesquisa e extensã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Incentivar a criação de grupos de pesquisa e extensão;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REUNIÕE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6) A CONED reunir-se-á, ordinariamente, durante as reuniões do CONERED e ENED’S e, extraordinariamente, em caso de necessidade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arágrafo Único - Para a instalação da reunião é necessária prévia convocação e a presença de 2/3 (dois terços) de seus membros; a deliberação será tomada por maioria simples de votos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V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ELEI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7) A eleição da CONED ocorrerá na Assembléia Geral Nacional, com a inscrição de chap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8) A entidade, para concorrer a um cargo na CONED, deverá ter comparecido, necessariamente, a pelo menos 02 (duas) reuniões do CONERED da gestão anterior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59) Dentre as vagas da CONED, 05 (cinco), obrigatoriamente, serão distribuídas entre as regiões geográficas brasileiras, existindo nas regiões entidades elegíveis e candidata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0) A Secretaria Geral e a Tesouraria deverão, preferencialmente, estar em regiões diferentes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V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PENALIDADE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1) As penalidade aos membros da CONED serão de advertência, suspensão e exclusão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PENAS DE ADVERTÊNCIA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2) Serão punidos com advertência os membros da CONED qu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Usarem indevidamente o nome da CONED ou da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Descumprirem seus deveres estatutários e regiment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stiverem omissos em suas responsabilidade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PENAS DE SUSPENS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3) Serão punidos com suspensão os membros da CONED qu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Reincidirem nas faltas previstas no artigo anterior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Faltarem a uma reunião da Coordenação ou do CONERED, sem previa justificativa, que deve ser feita a Secretaria Geral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PENAS DE EXCLUS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4) Será punidos com exclusão os membros da CONED qu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Descumprirem reiteradamente os preceitos estatutários e regiment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Faltarem a 02 (duas) reuniões consecutivas da Coordenação ou do CONERED, sem prévia justificativ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Faltarem a 03 (três) reuniões da Coordenação ou do CONERED alternadamente, sem prévia justificativ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Envolverem-se em qualquer tipo de fraude, comprovadamente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Após advertência do CONERED, mantiverem-se omissos em suas responsabilidade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5) A entidade que for excluída da CONED, fica automaticamente inelegível por 01 (um) ano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6) Serão asseguradas amplamente os direitos de defesa e contraditório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V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A COORDENAÇÃO REGIONAL DOS ESTUDANTES DE DIREIT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7) A CORED é a entidade regional representativa e executiva da FENED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Í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MPETÊNCIA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8) Compete a CORED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Incentivar e organizar o Movimento Estudantil de Direito em suas region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Promover a filiado das entidades representativas de estudantes de Direito junto a FEN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Estar em permanente contato com as entidades filiadas a FENED, na sua regional, bem como com as entidades afins, no sentido de repassar ao Movimento Estudantil de Direito informações no que tange ao curso e aos profissionais de Direito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Fiscalizar, acompanhar e assessorar o Encontro Regional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Assessorar os Grupos de Trabalho,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 - Conduzir as reuniões do CORERED, elaborando e enviando seus relatórios as entidades filiada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IX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OS GRUPOS DE TRABALHO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69) Os Grupos de Trabalho são organismos executivos e qualificadores, criados em Assembléia Geral Nacional ou CONERED, com o fim de desenvolver especificamente, temas acadêmicos relevantes para o Movimento Estudantil e para o ensino jurídico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Í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 COMPOSIÇÃO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0) Os Grupos de Trabalho serão compostos por entidades filiadas a FENED, bem como por seus estudantes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1) A criação ou a extinção dos Grupos de Trabalho ocorrerá em CONERED ou ENED, por deliberação de 2/3 (dois terços) das entidades presentes, após o parecer da Coordenação dos Grupos de Trabalho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X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A POLÍTICA FINANCEIRA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OS OBJETIVOS GER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2) A política financeira é o mecanismo de construção de suporte financeiro a FENED, para que esta tenha recursos disponíveis, a fim de efetivar suas deliberações e competências regimentais e estatutárias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FINANÇ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3) A receita da FENED será composta de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Taxa de filiação semestral no valor de 47 URR's, podendo ser alterada em deliberação do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25% (vinte e cinco por cento) do superávit dos encontros regionais e nacionais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10% (dez por cento) do superávit de eventos e seminários realizados por entidades filiadas, em que a FENED ou a CONED tenham participação efetiva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V - Outras formas deliberadas em Assembléia Geral Nacional ou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 - Outras formas de arrecadação encontradas pela Coordenação de Política Financeira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DESPES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3) As despesas da FENED serão ordinárias ou extraordinárias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DESPESAS ORDINÁRI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4) As despesas ordinária sã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agamento de despesas eventuais (inscrições / passagem) dos membros da CONED nos fóruns de discussão e deliberação do Movimento Estudantil, bem como para articulação e intercâmbio com entidades afins, após prévia consulta a Tesouraria e deliberação da maioria absoluta dos membros da CO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Despesas concernentes da reprodução de material e envio de correspondência da CONED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ÇÃ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DESPESAS EXTRAORDINÁRI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5) As despesas extraordinárias são: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 - Possíveis gastos com iniciativas da FENED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 - Despesas com o déficit de encontros e conselhos regionais e nacionais, após prévia consulta a Tesouraria e deliberação da maioria absoluta do CONERED;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II - Demais despesas não previstas nesse regimento, após a aprovação em CONERED, ou, em caso de urgência incontestável, pela maioria absoluta dos membros da CONED.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TITULO X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color w:val="0000FF"/>
          <w:sz w:val="20"/>
        </w:rPr>
        <w:t>DAS DISPOSIÇÕES FINAIS E TRANSITORIAS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 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DISPOSIÇÕES FINAI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6) A dissolução da FENED só poderá ser deliberada por Assembléia Geral Nacional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7) As questões omissas nesse regimento, serão resolvidas em reunião do CONERED, em consonância com o estatuto da FENED.</w:t>
      </w:r>
    </w:p>
    <w:p>
      <w:pPr>
        <w:pStyle w:val="NormalWeb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CAPITULO II</w:t>
      </w:r>
    </w:p>
    <w:p>
      <w:pPr>
        <w:pStyle w:val="NormalWeb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S DISPOSIÇÕES TRANSITÓRIAS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8) Este regimento só poderá ser alterada em Assembléia Geral Nacional ou em CONERED (neste caso, após a deliberação da maioria absoluta do quorum para a instalação da reunião do Conselho).</w:t>
      </w:r>
    </w:p>
    <w:p>
      <w:pPr>
        <w:pStyle w:val="NormalWeb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79) Este regimento entrará em vigor na data de sua aprovação em CONERED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47:00Z</dcterms:created>
  <dc:creator>fabiano pereira</dc:creator>
  <dc:description/>
  <dc:language>en-US</dc:language>
  <cp:lastModifiedBy>.</cp:lastModifiedBy>
  <dcterms:modified xsi:type="dcterms:W3CDTF">2004-05-16T12:47:00Z</dcterms:modified>
  <cp:revision>2</cp:revision>
  <dc:subject/>
  <dc:title>REGIMENTO GERAL</dc:title>
</cp:coreProperties>
</file>