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QUADRO DE HORÁRI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4565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a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7.95pt;mso-wrap-distance-left:9.05pt;mso-wrap-distance-right:9.05pt;mso-wrap-distance-top:0pt;mso-wrap-distance-bottom:0pt;margin-top:13.2pt;mso-position-vertical-relative:text;margin-left:2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84"/>
        <w:gridCol w:w="1440"/>
        <w:gridCol w:w="1260"/>
        <w:gridCol w:w="1260"/>
        <w:gridCol w:w="1440"/>
        <w:gridCol w:w="145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456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456480"/>
                                <a:chOff x="0" y="0"/>
                                <a:chExt cx="9136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35.95pt" coordorigin="0,0" coordsize="1439,719">
                      <v:rect id="shape_0" stroked="f" o:allowincell="t" style="position:absolute;left:0;top:0;width:1438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4630</wp:posOffset>
                      </wp:positionV>
                      <wp:extent cx="570865" cy="2279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ras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17.95pt;mso-wrap-distance-left:9.05pt;mso-wrap-distance-right:9.05pt;mso-wrap-distance-top:0pt;mso-wrap-distance-bottom:0pt;margin-top:16.9pt;mso-position-vertical-relative:text;margin-left:0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r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 F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 Feir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07:30 – 08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08:30 – 09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09:30 – 10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0:30 – 11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1:30 – 12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2:30 – 13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3:30 – 14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4:30 – 15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5:30 – 16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6:30 – 17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7:30 – 18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8:30 - 19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9:30 – 20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20:30 – 21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21:30 – 22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22:30 – 23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03:00Z</dcterms:created>
  <dc:creator>pccli</dc:creator>
  <dc:description/>
  <dc:language>en-US</dc:language>
  <cp:lastModifiedBy>pccli</cp:lastModifiedBy>
  <cp:lastPrinted>2008-07-24T11:25:00Z</cp:lastPrinted>
  <dcterms:modified xsi:type="dcterms:W3CDTF">2008-07-24T14:28:00Z</dcterms:modified>
  <cp:revision>1</cp:revision>
  <dc:subject/>
  <dc:title>QUADRO DE HORÁRIO</dc:title>
</cp:coreProperties>
</file>