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24"/>
        </w:rPr>
      </w:pPr>
      <w:r>
        <w:rPr>
          <w:rFonts w:cs="Arial" w:ascii="Arial" w:hAnsi="Arial"/>
        </w:rPr>
        <w:t>Apresentação das atividades desenvolvidas para cômputo de carga horária de ACG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766"/>
        <w:gridCol w:w="1418"/>
        <w:gridCol w:w="1630"/>
        <w:gridCol w:w="1650"/>
      </w:tblGrid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UNO: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ATRÍCULA: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.C.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ESPECIFIC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S DE INÍCIO E TÉRMI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ORA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H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 ITEM)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PARTICIPAÇÃO 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ARGA HORÁRIA  MÁXIMA DE ACG NESTE INCIS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 ATUAÇÃO EM NÚCLEOS TEMÁTIC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´-X-X-X-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 ATIVIDADES DE EXTENS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MÁXIMA DE ACG NESTE INCISO: 30 HO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)   ESTÁGIOS EXTRACURRICUL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MÁXIMA DE ACG NESTE INCIS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)  ATIVIDADES DE INICIAÇÃO CIENTÍFICA E PESQU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MÁXIMA DE ACG NESTE INCIS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)   PUBLICAÇÃO DE TRABALH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MÁXIMA DE ACG NESTE INCIS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)  PARTICIPAÇÃO EM ÓRGÃOS COLEGIA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MÁXIMA DE ACG NESTE INCISO: 10 HO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)   MONITO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MÁXIMA DE ACG NESTE INCIS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)   OUTRAS ATIVIDADES A CRITÉRIO DO COLEGI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MÁXIMA DE ACG NESTE INCISO: 30 HO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TAL DE HORAS DE A.C.G.(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/>
    <w:rPr>
      <w:color w:val="0000FF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43:00Z</dcterms:created>
  <dc:creator>cceq</dc:creator>
  <dc:description/>
  <dc:language>en-US</dc:language>
  <cp:lastModifiedBy/>
  <cp:lastPrinted>2018-08-15T13:29:00Z</cp:lastPrinted>
  <dcterms:modified xsi:type="dcterms:W3CDTF">2018-08-16T18:21:03Z</dcterms:modified>
  <cp:revision>9</cp:revision>
  <dc:subject/>
  <dc:title>PARTICIPAÇÃO EM </dc:title>
</cp:coreProperties>
</file>