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IVIDADES COMPLEMENTARES DA GRADUAÇÃO (ACG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ário de solici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9"/>
        <w:rPr/>
      </w:pPr>
      <w:r>
        <w:rPr/>
        <w:t xml:space="preserve">Nome do Acadêmico:                                                                          Matrícula: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1"/>
        <w:gridCol w:w="2408"/>
        <w:gridCol w:w="1842"/>
        <w:gridCol w:w="1418"/>
      </w:tblGrid>
      <w:tr>
        <w:trPr>
          <w:trHeight w:val="490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/atividade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atividade e horas a considera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 da atividad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horas na atividade</w:t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articipação em eventos: congressos, conferências, encontro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10 h/evento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3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Apresentação de trabalho em evento científico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h/publicaçã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º autor)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h/publicaçã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mais autor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ursos de atualização, palestras, seminários, mesas redondas, semanas acadêmicas (na área do curs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ária da atividade realiza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onitoria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h/semestre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Atividades de iniciação científica e de pesquisa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é 90 h/semestre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83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ublicação em periódico científico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h/publicaçã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º autor)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h/publicaçã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mais autor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. Atividades em projetos de extensão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é 90 h/semestre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8. Participação em atividades voltadas à saúde pública (campanhas de divulgação, de vacinação, palestras em comunidades)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/participação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 Organização de eventos científico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h/evento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articipação em Movimento Estudantil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h/mandato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. Participação em órgãos colegiados e comissõe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h/mandato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. Estágios extracurricula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90 h/semestre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Ouvinte de defesas de mestrado e doutorado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h/defesa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Outras atividades a critério do colegiado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ssinatura do alu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236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ZapfHumnst BT;Segoe UI" w:hAnsi="ZapfHumnst BT;Segoe UI" w:eastAsia="Times New Roman" w:cs="ZapfHumnst BT;Segoe UI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ZapfHumnst BT;Segoe UI" w:hAnsi="ZapfHumnst BT;Segoe UI" w:eastAsia="Times New Roman" w:cs="Times New Roman"/>
      <w:b/>
      <w:szCs w:val="20"/>
    </w:rPr>
  </w:style>
  <w:style w:type="character" w:styleId="CdigoHTML">
    <w:name w:val="Código HTML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iacao de laboratorios da UFSM-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pccli</dc:creator>
  <dc:description/>
  <cp:keywords/>
  <dc:language>en-US</dc:language>
  <cp:lastModifiedBy>CCS</cp:lastModifiedBy>
  <cp:lastPrinted>2019-10-08T09:51:00Z</cp:lastPrinted>
  <dcterms:modified xsi:type="dcterms:W3CDTF">2019-10-08T13:07:00Z</dcterms:modified>
  <cp:revision>4</cp:revision>
  <dc:subject/>
  <dc:title/>
</cp:coreProperties>
</file>