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hanging="0"/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cs="Abadi MT Condensed Light;Arial" w:ascii="Abadi MT Condensed Light;Arial" w:hAnsi="Abadi MT Condensed Light;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9525</wp:posOffset>
            </wp:positionV>
            <wp:extent cx="974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60280" b="5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right="0" w:hanging="0"/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cs="Abadi MT Condensed Light;Arial" w:ascii="Abadi MT Condensed Light;Arial" w:hAnsi="Abadi MT Condensed Light;Arial"/>
          <w:b/>
          <w:sz w:val="20"/>
        </w:rPr>
      </w:r>
    </w:p>
    <w:p>
      <w:pPr>
        <w:pStyle w:val="Heading1"/>
        <w:ind w:left="708" w:right="0" w:hanging="0"/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cs="Abadi MT Condensed Light;Arial" w:ascii="Abadi MT Condensed Light;Arial" w:hAnsi="Abadi MT Condensed Light;Arial"/>
          <w:b/>
          <w:sz w:val="20"/>
        </w:rPr>
        <w:t>ESTADO DO RIO GRANDE DO SUL</w:t>
      </w:r>
    </w:p>
    <w:p>
      <w:pPr>
        <w:pStyle w:val="Heading1"/>
        <w:ind w:left="0" w:right="0" w:hanging="0"/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eastAsia="Abadi MT Condensed Light;Arial" w:cs="Abadi MT Condensed Light;Arial" w:ascii="Abadi MT Condensed Light;Arial" w:hAnsi="Abadi MT Condensed Light;Arial"/>
          <w:b/>
          <w:sz w:val="20"/>
        </w:rPr>
        <w:t xml:space="preserve">            </w:t>
      </w:r>
      <w:r>
        <w:rPr>
          <w:rFonts w:cs="Abadi MT Condensed Light;Arial" w:ascii="Abadi MT Condensed Light;Arial" w:hAnsi="Abadi MT Condensed Light;Arial"/>
          <w:b/>
          <w:sz w:val="20"/>
        </w:rPr>
        <w:t>PREFEITURA MUNICIPAL DE SANTA MARIA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eastAsia="Abadi MT Condensed Light;Arial" w:cs="Abadi MT Condensed Light;Arial" w:ascii="Abadi MT Condensed Light;Arial" w:hAnsi="Abadi MT Condensed Light;Arial"/>
          <w:b/>
          <w:sz w:val="20"/>
        </w:rPr>
        <w:t xml:space="preserve">             </w:t>
      </w:r>
      <w:r>
        <w:rPr>
          <w:rFonts w:cs="Abadi MT Condensed Light;Arial" w:ascii="Abadi MT Condensed Light;Arial" w:hAnsi="Abadi MT Condensed Light;Arial"/>
          <w:b/>
          <w:sz w:val="20"/>
        </w:rPr>
        <w:t>SECRETARIA DE MUNICÍPIO DA EDUCAÇÃ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Abadi MT Condensed Light;Arial" w:hAnsi="Abadi MT Condensed Light;Arial" w:cs="Abadi MT Condensed Light;Arial"/>
          <w:b/>
          <w:b/>
          <w:sz w:val="20"/>
        </w:rPr>
      </w:pPr>
      <w:r>
        <w:rPr>
          <w:rFonts w:cs="Abadi MT Condensed Light;Arial" w:ascii="Abadi MT Condensed Light;Arial" w:hAnsi="Abadi MT Condensed Light;Arial"/>
          <w:b/>
          <w:sz w:val="20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2"/>
        </w:rPr>
      </w:pPr>
      <w:r>
        <w:rPr>
          <w:rFonts w:cs="Abadi MT Condensed Light;Arial" w:ascii="Abadi MT Condensed Light;Arial" w:hAnsi="Abadi MT Condensed Light;Arial"/>
          <w:b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2"/>
        </w:rPr>
      </w:pPr>
      <w:r>
        <w:rPr>
          <w:rFonts w:cs="Abadi MT Condensed Light;Arial" w:ascii="Abadi MT Condensed Light;Arial" w:hAnsi="Abadi MT Condensed Light;Arial"/>
          <w:b/>
          <w:sz w:val="22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REDE MUNICIPAL DE ENSINO /  2005</w:t>
      </w:r>
    </w:p>
    <w:p>
      <w:pPr>
        <w:pStyle w:val="Normal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TOTAL DE ALUNOS /2005:  19.388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350"/>
        <w:gridCol w:w="1304"/>
        <w:gridCol w:w="719"/>
        <w:gridCol w:w="2259"/>
        <w:gridCol w:w="2234"/>
        <w:gridCol w:w="3538"/>
        <w:gridCol w:w="1124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Duque de Caxi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71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vete Fátima Rosa Bude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lda Terezinha C. Brondani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Francisco Lameira, nº 555 – Bairro Duque de Caxia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70-360 – Fone 221-13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1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Nossa Senhora do Perpétuo Socor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7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aniela Guterres de Olivei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iane Zenir Corre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Castro Alves, nº 57 – Bairro Nossa Senhora do Perpétuo Socorr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3-580 – Fone 223-625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Irmão Quinti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ildo Inácio Tonin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ristina Grazzioli de O. Lopes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Raineri Danesi – Vila Caramel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12-2405/ 225-213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Fontoura Ilh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17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alva Rezendes F. Marchezan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driana Soares Detânico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amuel Kruchin, nº 385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20-670 – Fone 212-16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ão Carlo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9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erezinha Leiza Rempe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>Rosilaine de L. Lorenzoni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gostinho Scolari – Vila Urlândi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70-030 – Fone 211-399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Euclides da Cunh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56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Zélia Regina Duarte Canal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Medianeira da Rosa Oliveir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Pedro Álvares Cabral – Vila Carolin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13-500 – Fone 286-159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Castro Alv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9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nira de Oliveira Ferrei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ara Trindade da Silv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Ernesto Beck, nº 478 – Vila Oliveir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20-140 – Fone 212-505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Aracy Barreto Sacchi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gali Marques da Rocha Adrian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ara Zenir Pinto Ferreir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ilva Jardim, nº 2760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50-700 – Fone 222-814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adre Nóbreg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ângela Dalcin Da Cá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iamantina Flores de Oliveir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João Olinto Réquia, s/nº - Km 3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95-290 – Fone 222-44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Dom Luiz Victor Sartor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87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siane de Jesus Segatt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iana Xavier Hoffmeister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Tamanday, nº 325 – Vila Nonoa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0-540 – Fone 222-029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Reverendo Alfredo Winderlich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47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Giselda Terezinha Lisboa dos Santo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ane Ferraz D’Ávila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Onório Lemes – Vila Santo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70-410 – Fone 211-38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9/03/71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ívia Menna Barret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0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arla Raquel da Luz De Gregori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Glaura A. Donadel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Ernesto Pereira – Vila Santos Dumont/ CEP 97.105-140 – Fone 217-6794/ 226-6326/ 99778693-CARL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Vicente Farence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46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na Maria Buriol Londer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Maria Verônica Luchese 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João da F. e Souza, s/nº - Vila Terez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05-210 – Fone 226-491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/04/72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1"/>
        <w:gridCol w:w="1304"/>
        <w:gridCol w:w="744"/>
        <w:gridCol w:w="2235"/>
        <w:gridCol w:w="2234"/>
        <w:gridCol w:w="3540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 Criaçã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4</w:t>
            </w:r>
          </w:p>
        </w:tc>
        <w:tc>
          <w:tcPr>
            <w:tcW w:w="335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ourenço Dalla Corte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79</w:t>
            </w:r>
          </w:p>
        </w:tc>
        <w:tc>
          <w:tcPr>
            <w:tcW w:w="223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angela Chiamenti Both</w:t>
            </w:r>
          </w:p>
        </w:tc>
        <w:tc>
          <w:tcPr>
            <w:tcW w:w="22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de Lourdes Zimmermann</w:t>
            </w:r>
          </w:p>
        </w:tc>
        <w:tc>
          <w:tcPr>
            <w:tcW w:w="35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Municipal Ângelo Berlez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95-640 – Fone 226-3910</w:t>
            </w:r>
          </w:p>
        </w:tc>
        <w:tc>
          <w:tcPr>
            <w:tcW w:w="1120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Tenente João Pedro Menna Barret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lka Rejane O. Martin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vanir Teixeira da Silva Rigo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José Barin – Bairro Caturrit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260 – Fone 286-4705 / 286-12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inheiro Machad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3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azi Martins dos Santo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ane Gorete Delgado Dia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Rio Grande do Norte, s/nº - Parque Pinheiro Machado-CEP 97.030-530 – Fone 212-2901/ 226-139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/01/6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Antonio Gonçalves do Amar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na Lígia Menezes de Mesquit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ânia Regina Richter Ferreira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4, nº 41 – Residencial Santa Lúci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10-650 – Fone 226-18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/06/6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rofessora Maria de Lourdes Bandeira Medi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5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armem Cecília Bertazzo Cocc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Vitório Polesi – Vila Vitóri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430 – Fone 225-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/06/73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anta Hele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8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mari Correa Pedroll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Janete Vedoin Lop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Manoel Machado, s/nº - Vila Santa Helen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05-340 – Fone 226-415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/09/7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Miguel Beltram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isiane Machado Lunardi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lene Gabriel Dalla Corte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Miguel Beltrame – Vila São José – Pé de Plátan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10-500 – Fone 226-227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uiza Ungarett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ane do Canto Varga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elcy Dal Forno de Freita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Reverendo Adolpho Ungaretti – Chácara das Flore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3-000 – Fone: 225-416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7/8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Júlio do Cant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1ª Série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0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nês Bernadete Negrini Faria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th Terezinha Carvalho Lop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Bolívia, nº 119 – Vila Soares do Canto – Camob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10-140 – Fone 226-126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/03/7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uizinho De Grand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 e EJ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6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adir Ferraz Carvalh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li Rodrigues Giacomell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Olga Parcianello, s/nº - Vila Lorens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11-19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/07/9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ntro Integrado de Iniciação ao Trabalho – CII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7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Walkiria Antunes Dia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Eliane Treptow Graeff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Reverendo Adolpho Ungaretti, nº 46 – Chácara das Flore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20-670 – Fone 223-226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/08/71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Edy Maya Bertói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 e EJ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lavio Rudinei Schmitz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iva Teresinha Guaresch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Walter Jobim,  nº 490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20-000 – Fone 223-165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/12/93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Dom Antonio Rei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8ª Série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9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ylvia Terezinha Dornnelles da Cruz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Ida Fleig Saidell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Isidoro Grassi, s/nº - Vila Medianeira-CEP 97.070-030 Fone: 30274459/ 999334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Oscar Gra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1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ida Maria Padoin de Santan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Gladis Silveira Leã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Ivora – Vila Nov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0-610 – Fone 225-219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3/7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8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ão Paul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6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era Lucia de Oliveira de Souz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Montanha Russa, s/nº - Vila Pérsio Reis-CEP 97.090-510 – Fone: 223-4692/ 99960461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. de Ensino Fundamental Profª  Hylda Vasconcello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3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leni Regina de Oliveira Flore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eonor Lucila da Silva Santana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/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Vereador Antonio Dias – Campestre do Menino Deus – Bairro Itararé</w:t>
            </w:r>
            <w:r>
              <w:rPr/>
              <w:t>/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CEP 97.090-510 – Fones: 222-3861 / 99631415/ 221-616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/06/7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Rejane Garcia Gervin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Glaci Corrêa da Silva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ane Mota Pinheir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3, s/nº - Vila Sever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11-90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7/08/6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1</w:t>
            </w:r>
          </w:p>
        </w:tc>
        <w:tc>
          <w:tcPr>
            <w:tcW w:w="33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rofessora Altina Teixeira</w:t>
            </w:r>
          </w:p>
        </w:tc>
        <w:tc>
          <w:tcPr>
            <w:tcW w:w="13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</w:t>
            </w:r>
          </w:p>
        </w:tc>
        <w:tc>
          <w:tcPr>
            <w:tcW w:w="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65</w:t>
            </w:r>
          </w:p>
        </w:tc>
        <w:tc>
          <w:tcPr>
            <w:tcW w:w="2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ilmar Diniz da Silveira</w:t>
            </w:r>
          </w:p>
        </w:tc>
        <w:tc>
          <w:tcPr>
            <w:tcW w:w="22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ândida Erminea Ribeiro dos Santos</w:t>
            </w:r>
          </w:p>
        </w:tc>
        <w:tc>
          <w:tcPr>
            <w:tcW w:w="3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Generoso Rocha, s/nº - Vila Caramel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35-350 – Fone 212-4777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/04/72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2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rofessora Francisca Weinmann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5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ilse Weber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Conselheiro Pereiron, s/nº - Vila Goiâni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70-000 – Fone 211-49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/04/7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Adelmo Simas Gen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>69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>Antonia Deloci Curin de Lim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zana Laranjeira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26, s/nº - Bairro Marista I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ova Santa Marta – Fone 997280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Renato Nocchi Zimmerman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atarina Antonina de Arruda Trindad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Rossatt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ngelin Bortoluzzi, s/nº - Vila Jardim – Camob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110-710 – Fone 226-42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/08/8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Diácono João Luiz Pozzobo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3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onia Regina Moreira Perei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anta Elenir Nicolos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onjunto Habitacional Diácono João Luiz Pozzobon – Vila Maringá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26-594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/06/9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Zenir Ait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enise Regina Caudur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uiz Antonio Godoy Soar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Roberto Romano, s/nº - Parque Dom Antonio Rei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5-300 – Fone 211-128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 Martinho Lute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4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lordelina Medianeira Maia Pilluski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anta Maria Gorete, s/nº - Vila Jóquei Club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: 302608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9/06/78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8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Rincão do Sotur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era Lucia Rigã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incão do Soturno – Campestre do Menino Deu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12-268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/06/6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anta Cecíli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ânia Maria Soares Morei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Pedro Anselmo Santini, s/nº - Jardim Berlez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0-480 – Fone: 226-57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eduvina da Rosa Ross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eutel Cardoso Figueired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Terezinha, s/nº - Parque Pinheiro Machad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30-600 – Fone: 212-736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3/7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Lidovino Fanto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8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8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era Lucia da Silva Pinheir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armem Ligia C. Teixeira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anta Bárbara, s/nº - Vila Bela União – Bairro Caturrit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430 – Fone: 286-14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4/02/7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Ione Medianeira Parcianell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enita Artmann Cardos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Catharina Parcianello, s/nº - Vila Tomazett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65-040 – Fone: 211495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8/06/8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Nossa Senhora da Conceiçã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7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aléria Aparecida Haag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2 – Vila Nossa Senhora da Conceiçã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9941480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/08/8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adre Gabriel Bolza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ecler Requi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Cidade de Ouro – Vila Tonetto – Camobi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110 – Fone 226-78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7/09/8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ão João Batist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one Maria Steinstrasser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Enio Brenner – Vila Brenner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110 – Fone 223-8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1/03/6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Erlinda Minóggio Vinadé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cia Helena M. Lorenzett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Jordânia, s/nº - Vila São João – Parque Pinheiro Machad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30-300 – Fone: 212-5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8/04/88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erafim de Oliveira Bent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 Séri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Jocélia Teixeira Shimitt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Rincão dos Bentos – Rincão dos Bento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30-970 – Fone: 999265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1/10/68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8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Aprendizagem Industri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4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Helaine da Rosa Simon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Rio Branco, nº 66 – Centro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P 97.040-420 – Fone 222-756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4/08/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rofessor Sérgio Lop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20"/>
              </w:rPr>
              <w:t xml:space="preserve"> </w:t>
            </w: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iris Maria da Costa Diefenthal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lair de Fátima Beltr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Irmã Dulce – Vila Renascenç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:217-1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/12/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Artes Eduardo Trevisan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Oficin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ilvia Pereira de Camar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pervisora: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ionice Dias Brutt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PAINS – 3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1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 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Bernardino Fernandes – Escola Núcle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édia B. O. Sanfelic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uciana Stangerlin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Pedro Fernandes da Silveir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99914888 (Subprefeitura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Celeste Bordi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erezinha de Lourdes Noguei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asso da Capivar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:91660505/ 912775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/12/6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João da Maia Braga – Escola Núcle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 e EJ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2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ívia Terezinha Paim Corre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era Lúcia Simon Da Cás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Emiliano Mortari, s/nº - Vila Marques – Passo das Tropa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 211-243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Pedro Kunz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on da Silva Pachec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Principal, nº 480 – Vila Ipiranga – Passo das Tropas – Fone 225-104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1/12/87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ARROIO GRANDE – 4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1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5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de São Marco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ª Séri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enita Maria Selle Denardin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ão Marcos – Fones 227-5117 / 911454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PALMA – 8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1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 xml:space="preserve">Decreto de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Major Tancredo Penna de Moraes – Escola Núcle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lene Venturini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erezinha Maria Bortoluzzi Balcon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S 509 – Km 192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s: 226-4881 / 226-1184 / 997578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</w:tbl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eastAsia="Abadi MT Condensed Light;Arial" w:cs="Abadi MT Condensed Light;Arial" w:ascii="Abadi MT Condensed Light;Arial" w:hAnsi="Abadi MT Condensed Light;Arial"/>
          <w:u w:val="none"/>
        </w:rPr>
        <w:t xml:space="preserve">                                                                                      </w:t>
      </w:r>
      <w:r>
        <w:rPr>
          <w:rFonts w:cs="Abadi MT Condensed Light;Arial" w:ascii="Abadi MT Condensed Light;Arial" w:hAnsi="Abadi MT Condensed Light;Arial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SÃO VALENTIM – 2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354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 Criação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7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José Paim de Oliveira – Escola Núcle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Genésio Pigatto Ferrari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ilvia Rossi Rocha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BR 158 – Alto das Palmeiras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s: 505-1430 / 9965966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jc w:val="both"/>
        <w:rPr>
          <w:rFonts w:ascii="Abadi MT Condensed Light;Arial" w:hAnsi="Abadi MT Condensed Light;Arial" w:cs="Abadi MT Condensed Light;Arial"/>
          <w:sz w:val="20"/>
        </w:rPr>
      </w:pPr>
      <w:r>
        <w:rPr>
          <w:rFonts w:cs="Abadi MT Condensed Light;Arial" w:ascii="Abadi MT Condensed Light;Arial" w:hAnsi="Abadi MT Condensed Light;Arial"/>
          <w:sz w:val="20"/>
        </w:rPr>
      </w:r>
    </w:p>
    <w:p>
      <w:pPr>
        <w:pStyle w:val="Normal"/>
        <w:tabs>
          <w:tab w:val="clear" w:pos="708"/>
          <w:tab w:val="left" w:pos="2553" w:leader="none"/>
        </w:tabs>
        <w:jc w:val="both"/>
        <w:rPr>
          <w:rFonts w:ascii="Abadi MT Condensed Light;Arial" w:hAnsi="Abadi MT Condensed Light;Arial" w:cs="Abadi MT Condensed Light;Arial"/>
          <w:sz w:val="20"/>
        </w:rPr>
      </w:pPr>
      <w:r>
        <w:rPr>
          <w:rFonts w:cs="Abadi MT Condensed Light;Arial" w:ascii="Abadi MT Condensed Light;Arial" w:hAnsi="Abadi MT Condensed Light;Arial"/>
          <w:sz w:val="20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BOCA DO MONTE – 7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56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. de Ensino Fundamental Intendente Manoel Rib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ré-Escola 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egina Beatriz Giulian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da Caturrita – Santo Antã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/04/7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João Hundertmarc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11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Elizabeth Sarturi Hundermarck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Passo da Ferreira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: 998707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7/03/80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SANTA FLORA – 9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1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r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Santa Flora – Escola Núcle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Pré-Escola a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voneti da Silva Boz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berto de David Boemo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Januário Chagas/Sede – CEP 97.160-000 Fones 221-8223 / 221-8100 / 9985135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0/08/58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2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PASSO DO VERDE – 6º DISTRITO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b/>
          <w:b/>
          <w:sz w:val="20"/>
          <w:u w:val="single"/>
        </w:rPr>
      </w:pPr>
      <w:r>
        <w:rPr>
          <w:rFonts w:cs="Abadi MT Condensed Light;Arial" w:ascii="Abadi MT Condensed Light;Arial" w:hAnsi="Abadi MT Condensed Light;Arial"/>
          <w:b/>
          <w:sz w:val="20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355"/>
        <w:gridCol w:w="1304"/>
        <w:gridCol w:w="745"/>
        <w:gridCol w:w="2234"/>
        <w:gridCol w:w="2234"/>
        <w:gridCol w:w="3539"/>
        <w:gridCol w:w="112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53" w:leader="none"/>
              </w:tabs>
              <w:ind w:left="0" w:right="0" w:hanging="0"/>
              <w:rPr>
                <w:rFonts w:ascii="Abadi MT Condensed Light;Arial" w:hAnsi="Abadi MT Condensed Light;Arial" w:cs="Abadi MT Condensed Light;Arial"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sz w:val="18"/>
              </w:rPr>
              <w:t>Nº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scol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Seria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Alun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iretor(a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Vice-Direto(a)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Endereç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Decreto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20"/>
              </w:rPr>
              <w:t>Criaçã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cola Municipal de Ensino Fundamental Irineo Antolin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ª a 4ª Séri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Elena da Silva Guerr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strada dos Vieiros para BR 392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Fones 233-1770 / 9977766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6/08/87</w:t>
            </w:r>
          </w:p>
        </w:tc>
      </w:tr>
    </w:tbl>
    <w:p>
      <w:pPr>
        <w:pStyle w:val="Legenda"/>
        <w:tabs>
          <w:tab w:val="clear" w:pos="708"/>
          <w:tab w:val="left" w:pos="2553" w:leader="none"/>
        </w:tabs>
        <w:rPr/>
      </w:pPr>
      <w:r>
        <w:rPr/>
      </w:r>
    </w:p>
    <w:p>
      <w:pPr>
        <w:pStyle w:val="Legenda"/>
        <w:tabs>
          <w:tab w:val="clear" w:pos="708"/>
          <w:tab w:val="left" w:pos="2553" w:leader="none"/>
        </w:tabs>
        <w:rPr>
          <w:rFonts w:eastAsia="Abadi MT Condensed Light;Arial"/>
        </w:rPr>
      </w:pPr>
      <w:r>
        <w:rPr>
          <w:rFonts w:eastAsia="Abadi MT Condensed Light;Arial"/>
        </w:rPr>
        <w:t xml:space="preserve">                </w:t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7486"/>
      </w:tblGrid>
      <w:tr>
        <w:trPr>
          <w:tblHeader w:val="true"/>
        </w:trPr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TOTAL DE ALUNOS </w:t>
            </w:r>
          </w:p>
          <w:p>
            <w:pPr>
              <w:pStyle w:val="ContedodaTabela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(PRÉ-ESCOLA + ENSINO FUNDAMENTAL +EJA)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40"/>
              </w:rPr>
              <w:t xml:space="preserve">16.981 Alunos        </w:t>
            </w:r>
            <w:r>
              <w:rPr>
                <w:sz w:val="52"/>
              </w:rPr>
              <w:t xml:space="preserve">                                               </w:t>
            </w:r>
          </w:p>
          <w:p>
            <w:pPr>
              <w:pStyle w:val="ContedodaTabela"/>
              <w:spacing w:before="0" w:after="0"/>
              <w:rPr/>
            </w:pPr>
            <w:r>
              <w:rPr>
                <w:sz w:val="52"/>
              </w:rPr>
              <w:t xml:space="preserve">            </w:t>
            </w:r>
            <w:r>
              <w:rPr>
                <w:b/>
                <w:sz w:val="26"/>
              </w:rPr>
              <w:t>FONTE:</w:t>
            </w:r>
            <w:r>
              <w:rPr>
                <w:sz w:val="26"/>
              </w:rPr>
              <w:t>BOLETIM ESTATÍSTICO/MARÇO/2005</w:t>
            </w:r>
          </w:p>
        </w:tc>
      </w:tr>
    </w:tbl>
    <w:p>
      <w:pPr>
        <w:pStyle w:val="Legenda"/>
        <w:tabs>
          <w:tab w:val="clear" w:pos="708"/>
          <w:tab w:val="left" w:pos="2553" w:leader="none"/>
        </w:tabs>
        <w:rPr/>
      </w:pPr>
      <w:r>
        <w:rPr/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Legenda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30"/>
        </w:rPr>
      </w:pPr>
      <w:r>
        <w:rPr>
          <w:rFonts w:cs="Abadi MT Condensed Light;Arial" w:ascii="Abadi MT Condensed Light;Arial" w:hAnsi="Abadi MT Condensed Light;Arial"/>
          <w:sz w:val="30"/>
        </w:rPr>
        <w:t>ESCOLAS MUNICIPAIS DE EDUCAÇÃO INFANTIL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30"/>
        </w:rPr>
      </w:pPr>
      <w:r>
        <w:rPr>
          <w:rFonts w:cs="Abadi MT Condensed Light;Arial" w:ascii="Abadi MT Condensed Light;Arial" w:hAnsi="Abadi MT Condensed Light;Arial"/>
          <w:sz w:val="30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34"/>
        <w:gridCol w:w="932"/>
        <w:gridCol w:w="3351"/>
        <w:gridCol w:w="2235"/>
        <w:gridCol w:w="1304"/>
        <w:gridCol w:w="1490"/>
        <w:gridCol w:w="1861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N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Escola Municipal de Educação Infantil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Alunos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Endereço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Direçã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 Escol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 Residencial</w:t>
            </w:r>
          </w:p>
        </w:tc>
        <w:tc>
          <w:tcPr>
            <w:tcW w:w="18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Supervisor(a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0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Ady Schneider Beck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úcleo Habitacional João Luiz Pozzobon – Vila Maringá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irna Pires Brandã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6-594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6-5635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45213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lfredo Tonett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Ouro Preto, s/nº - Vila Tonett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ecler Réqui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6-783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3-1794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Salete Graziolli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6-358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ngela Tomazett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Francisco Figueiredo, s/nº - Vila Tomazett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ylvia Mo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1-103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2-5541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racy Trindade Cauri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“B”, s/nº - Vila Lídi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almi dos Santo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5-125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3-2288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3-226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Borges de Medeiro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Borges de Medeiro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Gilselene Rony Pereira Alv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5-522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lecimara Viann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65772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úcleo Infantil CAIC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Olga Parcianello, s/nº - Vila Lorenz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icléia Tironi Di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3027566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5-5323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sana Brás Pereir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asa da Criança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4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Venâncio Aires, nº 264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ossonia Marine Serafin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2-1428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3-270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736623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a de Lourdes Toaldo Beviláqu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1-768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Darcy Varga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Borges de Medeiros, nº 80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enira Nasciment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7-093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ufrazia Pengo Lorens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gostilinho Scolari, s/nº - Parque Residencial São Carlo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na Maria Silva Krue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>3026699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 xml:space="preserve">-----                                                                                                                                         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s-ES_tradnl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s-ES_tradnl"/>
              </w:rPr>
              <w:t>Marlene Gall Lucas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553679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da Fiori Druck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ndré da Rocha, s/nº - Vila Kennedy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Ondina Bacc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9-008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João Franciscatt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5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ntonio Botega, s/nº - Bairro São José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árcia Regina Z. Nev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6-641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uizinho De Grand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Manuel Malmann, nº 47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ônia Inês Rig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79593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izia Sokolovicz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3-273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ontanha Russa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Armando Ceccin, s/nº - Vila Pércio Rei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ania Maria Teixeir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3-470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ossa Senhora da Conceiçã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4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Principal – Vila Conceiçã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aléria Alagia Haag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41480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aul Marinh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19 de Abril, s/nº - Fundos Secretaria de Viação e Transporte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Zaira Ceni Brandã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2-6634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inos de Belé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Alcides Roth, s/nº - Por do So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na Lucia Brittes da Silv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2-4602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969270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ila Jardi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08 de Julho, s/nº - Vila Jardim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Cleiva Peripoll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226-649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214-2835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99592247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1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  <w:lang w:val="en-US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  <w:lang w:val="en-US"/>
              </w:rPr>
              <w:t>Zahie Bered Farret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anta Bárbara, s/nº - Vila Bela Uniã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heofanes Ferrett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790416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790416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Zulânia Salamon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Av. Paulo Lauda, s/nº - fundos Posto de Saúd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Juliane Roggi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3-1653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875261</w:t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TOTAL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80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4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4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4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Heading4"/>
        <w:tabs>
          <w:tab w:val="clear" w:pos="708"/>
          <w:tab w:val="left" w:pos="2553" w:leader="none"/>
        </w:tabs>
        <w:ind w:left="0" w:right="0" w:hanging="0"/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  <w:t>ESCOLAS DE EDUCAÇÃO INFANTIL CONVENIADAS</w:t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34"/>
        <w:gridCol w:w="932"/>
        <w:gridCol w:w="3351"/>
        <w:gridCol w:w="2235"/>
        <w:gridCol w:w="1304"/>
        <w:gridCol w:w="1490"/>
        <w:gridCol w:w="1861"/>
        <w:gridCol w:w="1120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N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Escola Municipal de Educação Infantil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Alunos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Endereço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Direção e/ou Responsáve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 Escol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 Residencial</w:t>
            </w:r>
          </w:p>
        </w:tc>
        <w:tc>
          <w:tcPr>
            <w:tcW w:w="18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Supervisor(a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b/>
                <w:b/>
                <w:sz w:val="18"/>
              </w:rPr>
            </w:pPr>
            <w:r>
              <w:rPr>
                <w:rFonts w:cs="Abadi MT Condensed Light;Arial" w:ascii="Abadi MT Condensed Light;Arial" w:hAnsi="Abadi MT Condensed Light;Arial"/>
                <w:b/>
                <w:sz w:val="18"/>
              </w:rPr>
              <w:t>Telefo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Chácara das Flores (Mitra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ilvio Romero, nº 26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ucia R. C. Beus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1-619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736623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andra M. Mina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950791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Ergasto Balvé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6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amuel Kruschin, nº 33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Luciane Deiqu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12-183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2-4968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Jussara R. Garci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81117763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Ida Bertiotti (Mitra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7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Ida Bertiotti, nº 10 – Bairro Salgado Filh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uza Woechter Ros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3-492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ossa Senhora das Dores (Mitra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Major Duarte, s/nº - Bairro Dore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Maristele Machado Parcianell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3-20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Nosso Lar (Sociedade Espírita Deus, Cristo e Caridade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12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Valter Jobim, nº 112 – Bairro Patronat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aléria Dornell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zana Brós Pereir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9619465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anta Rita (Mitra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Suzana, nº 545 – Bairro Itararé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zana Beltram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1-1178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0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Vila Vitória (Mitra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2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Rua Borges de Medeiros, s/nº - Vila Vitóri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Suzana Bohre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221-2533</w:t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91062152</w:t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 xml:space="preserve">TOTAL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  <w:t>6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86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napToGrid w:val="false"/>
              <w:jc w:val="center"/>
              <w:rPr>
                <w:rFonts w:ascii="Abadi MT Condensed Light;Arial" w:hAnsi="Abadi MT Condensed Light;Arial" w:cs="Abadi MT Condensed Light;Arial"/>
                <w:sz w:val="20"/>
              </w:rPr>
            </w:pPr>
            <w:r>
              <w:rPr>
                <w:rFonts w:cs="Abadi MT Condensed Light;Arial" w:ascii="Abadi MT Condensed Light;Arial" w:hAnsi="Abadi MT Condensed Light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7484"/>
      </w:tblGrid>
      <w:tr>
        <w:trPr>
          <w:tblHeader w:val="true"/>
        </w:trPr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TOTAL DE ALUNOS DA REDE MUNICIPAL DE ENSINO/2005</w:t>
            </w:r>
          </w:p>
          <w:p>
            <w:pPr>
              <w:pStyle w:val="Contedoda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19.388 ALUNOS</w:t>
            </w:r>
          </w:p>
        </w:tc>
      </w:tr>
    </w:tbl>
    <w:p>
      <w:pPr>
        <w:pStyle w:val="Normal"/>
        <w:tabs>
          <w:tab w:val="clear" w:pos="708"/>
          <w:tab w:val="left" w:pos="2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</w:rPr>
      </w:pPr>
      <w:r>
        <w:rPr>
          <w:rFonts w:cs="Abadi MT Condensed Light;Arial" w:ascii="Abadi MT Condensed Light;Arial" w:hAnsi="Abadi MT Condensed Light;Arial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Normal"/>
        <w:tabs>
          <w:tab w:val="clear" w:pos="708"/>
          <w:tab w:val="left" w:pos="2553" w:leader="none"/>
        </w:tabs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p>
      <w:pPr>
        <w:pStyle w:val="Legenda"/>
        <w:jc w:val="left"/>
        <w:rPr>
          <w:rFonts w:ascii="Abadi MT Condensed Light;Arial" w:hAnsi="Abadi MT Condensed Light;Arial" w:cs="Abadi MT Condensed Light;Arial"/>
          <w:sz w:val="22"/>
        </w:rPr>
      </w:pPr>
      <w:r>
        <w:rPr>
          <w:rFonts w:cs="Abadi MT Condensed Light;Arial" w:ascii="Abadi MT Condensed Light;Arial" w:hAnsi="Abadi MT Condensed Light;Arial"/>
          <w:sz w:val="22"/>
        </w:rPr>
      </w:r>
    </w:p>
    <w:sectPr>
      <w:type w:val="nextPage"/>
      <w:pgSz w:orient="landscape" w:w="16838" w:h="11906"/>
      <w:pgMar w:left="1020" w:right="850" w:gutter="0" w:header="0" w:top="340" w:footer="0" w:bottom="3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. Municipal de Santa Maria</dc:creator>
  <dc:description/>
  <dc:language>en-US</dc:language>
  <cp:lastModifiedBy>SMEd</cp:lastModifiedBy>
  <dcterms:modified xsi:type="dcterms:W3CDTF">2005-04-13T16:17:00Z</dcterms:modified>
  <cp:revision>2</cp:revision>
  <dc:subject/>
  <dc:title/>
</cp:coreProperties>
</file>