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SANTA MA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CIÊNCIAS DA COMUNI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DE COMUNICAÇÃO SOCIAL – JORNALISMO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IDADE E PROPAGANDA, PRODUÇÃO EDITORIAL E RELAÇÕES PÚBLI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PRÊMIO EXPOCOM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APA 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tegoria:</w:t>
      </w:r>
    </w:p>
    <w:p>
      <w:pPr>
        <w:pStyle w:val="Normal"/>
        <w:rPr/>
      </w:pPr>
      <w:r>
        <w:rPr/>
        <w:t>(  ) Jornalismo</w:t>
      </w:r>
    </w:p>
    <w:p>
      <w:pPr>
        <w:pStyle w:val="Normal"/>
        <w:rPr/>
      </w:pPr>
      <w:r>
        <w:rPr/>
        <w:t>(  ) Publicidade e Propaganda</w:t>
      </w:r>
    </w:p>
    <w:p>
      <w:pPr>
        <w:pStyle w:val="Normal"/>
        <w:rPr/>
      </w:pPr>
      <w:r>
        <w:rPr/>
        <w:t>(  ) Relações Públicas e Comunicação Organizacional</w:t>
      </w:r>
    </w:p>
    <w:p>
      <w:pPr>
        <w:pStyle w:val="Normal"/>
        <w:rPr/>
      </w:pPr>
      <w:r>
        <w:rPr/>
        <w:t>(  ) Cinema e Audiovisual</w:t>
      </w:r>
    </w:p>
    <w:p>
      <w:pPr>
        <w:pStyle w:val="Normal"/>
        <w:rPr/>
      </w:pPr>
      <w:r>
        <w:rPr/>
        <w:t>(  ) Produção Transdisciplinar</w:t>
      </w:r>
    </w:p>
    <w:p>
      <w:pPr>
        <w:pStyle w:val="Normal"/>
        <w:rPr/>
      </w:pPr>
      <w:r>
        <w:rPr/>
        <w:t>(  ) Rádio, TV 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a modalidad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Trabalho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 Chav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letivo e ano de realização do trabalho:______________________________</w:t>
      </w:r>
    </w:p>
    <w:p>
      <w:pPr>
        <w:pStyle w:val="Normal"/>
        <w:rPr/>
      </w:pPr>
      <w:r>
        <w:rPr/>
        <w:t xml:space="preserve">na disciplina de:___________________________________ (condição </w:t>
      </w:r>
      <w:r>
        <w:rPr>
          <w:i/>
        </w:rPr>
        <w:t>sine qua no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luno líder (matricula e CPF)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s coautores (indicar matricula e CPF, respectivamente) 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fessor orientador (indicar CPF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o que submeti para avaliação cópia impressa do trabalho com as seguintes fases descritas: resumo, introdução, objetivo, justificativa, métodos e técnicas utilizados,  descrição do produto ou processo, considerações finais e referências bibliográfic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o que submeti para avaliação CD/DVD contendo arquivo (  ) vídeo  (   )áudio (  ) imagem (  ) texto (  ) zip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 que submeti para avaliação produtos on line, como websites, blogues, jogos, etc indicados no link: (  )  não se aplic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dat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20 de março a 15 de abri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ões nas Secretarias dos Curs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 abri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ão da Comissão Avaliad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 abri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s vencedores e inscrição dos trabalhos pela 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22/4 a 03/05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pelos alunos vencedores no Portal Interco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tenção para a data final de pagamento das inscrições (03/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0:00Z</dcterms:created>
  <dc:creator>pccli</dc:creator>
  <dc:description/>
  <dc:language>en-US</dc:language>
  <cp:lastModifiedBy>Cadernos</cp:lastModifiedBy>
  <cp:lastPrinted>2017-03-20T10:00:00Z</cp:lastPrinted>
  <dcterms:modified xsi:type="dcterms:W3CDTF">2019-03-19T13:30:00Z</dcterms:modified>
  <cp:revision>2</cp:revision>
  <dc:subject/>
  <dc:title>FICHA DE INSCRIÇÃO PREMIO EXPOCOM 2017</dc:title>
</cp:coreProperties>
</file>