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ta 002-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úcleo Docente Estruturante Curso Tecnólogo em Geoprocessamen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6 de março de 201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Aos dezesseis dias do mês de março do ano de dois mil e doze, as quatorze horas e trinta e cinco minutos, na Sala “E” trinta do Colégio Politécnico da Universidade Federal de Santa Maria, reuniu-se o Núcleo Docente Estruturante do Curso Tecnólogo em Geoprocessamento do Colégio Politécnico da UFSM. Estavam presentes, o professor Luiz Felipe Díaz de Carvalho (Coordenador do Curso Superior de Tecnologia em Geoprocessamento); o professor Elódio Sebem (Coordenador Adjunto do Curso Superior de Tecnologia em Geoprocessamento), a professora Michele Monguilhott, a professora Claire Delfini Viana Cardoso e o professor Luiz Patric Kayser. Iniciando os trabalhos, o presidente do NDE Prof. Luiz Felipe deu as boas vindas a todos e de imediato passou a pauta da reunião. O primeiro ponto discutido foi a </w:t>
      </w:r>
      <w:r>
        <w:rPr>
          <w:rFonts w:cs="Tahoma" w:ascii="Tahoma" w:hAnsi="Tahoma"/>
          <w:b/>
        </w:rPr>
        <w:t>reforma curricular</w:t>
      </w:r>
      <w:r>
        <w:rPr>
          <w:rFonts w:cs="Tahoma" w:ascii="Tahoma" w:hAnsi="Tahoma"/>
        </w:rPr>
        <w:t>. O Prof. Luiz Felipe perguntou aos presentes qual é o motivo que norteará e balizará a reforma curricular do curso Tecnólogo em Geoprocessamento. A profª Michele disse ser inquestionável a adequação do curriculo as necessidades do mercado tecnológico, além disso segundo as Diretrizes Curriculares Nacionais o PPC é dinâmico, além disso, existe as demandas dos alunos que chegam ao Colegiado para quebra de pré-requisitos. A Profª. Michele sugere que devemos abordar a atualização das competências. A Profª Claire disse que o primeiro ponto em seu entendimento, é a quantidade muito grande de conteúdos que poderíamos enxugar rever o que é prioridade e formar uma identidade para o curso. A Profª. Michele também destacou a necessidade de atualização da bibliografia básica e complementar, readequação do acervo dos títulos bibliográficos. No entendimento do Prof. Luiz Patric, é a estrutura curricular, readequação e os pré-requisitos que precisamos rever. O Prof. Luiz Patric destacou também que nunca ouviu nenhum aluno reclamar do conteúdo das disciplinas.  A Profª Claire destaca que por exemplo a disciplina de Introdução a Geociências tem um rol de conteúdos especificamente de  solos e não vê necessidade de entrar em conteúdos mais voltados para a geografia. A Profª Claire acha que deveríamos formatar uma identidade para o curso, nós não temos ainda uma identidade. A Profª Michele cita que uma das atribuições do Núcleo Docente Estruturante segundo o art. 3º é de “Conduzir os trabalhos de reestruturação curricular e atualização periódica do projeto pedagógico do curso; b) Supervisionar e apoiar as formas de avaliação e acompanhamento do projeto pedagógico do curso definidas pelo Colegiado do Curso; c) Contribuir para consolidar o perfil profissional do egresso do curso;”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</w:t>
      </w:r>
      <w:r>
        <w:rPr>
          <w:rFonts w:cs="Tahoma" w:ascii="Tahoma" w:hAnsi="Tahoma"/>
        </w:rPr>
        <w:t xml:space="preserve">destacando que é uma atribuição do NDE conduzir os trabalhos de reforma curricular do curso Tecnólogo em Geoprocessamento. O Prof. Luiz Felipe destacou que irá convocar os membros do NDE e convidar os professores a trazerem suas sugestões. O Prof. Elódio citou que o presidente do NDE deve determinar os prazos, para envio de sugestões, bibliografia, inclusão de disciplinas, carga horária, entre outros...sugerindo um prazo não muito longo para o envio. O Prof. Elódio destacou que o curso estava pensado em 375 horas e consegue tirar 250 horas e teremos somente 125 horas a mais para os professores isso não é nada em termos de carga horária. O Prof. Luiz Felipe falou sobre a avaliação do curso e que estava preocupado com o sistema EMEC não possibilitar a inclusão de novos professores no sistema. O Prof. Elódio diz que a o mais importante na reforma curricular é se pensar na adequação da realidade profissional tendo em vista que o primeiro PPC foi feito para uma realidade e que durante o desenvolvimento do curso foi percebido que precisamos reformar o projeto original. O Prof. Elódio sugere ao NDE que leve aos demais professores a necessidade de fazermos planos de aula e já que vamos fazer uma reforma curricular temos que fazer sim, plano de ensino e um plano de aula (pelo menos uma primeira vez). Não é preciso colocar a data nos planos, podemos deixar genérico o plano de aula, com objetivos. O Prof. Elódio sugere que se o NDE concordar que quando se faça esse email pedindo o plano de aula da disciplina e poderemos deixar, se mudar a disciplina o professor se obrigada a mudar o plano se não o plano já estará pronto. A profª Claire diz que sempre fez e continua fazendo plano de aula, principalmente dizendo os objetivos que se quer chegar durante cada aula. No item </w:t>
      </w:r>
      <w:r>
        <w:rPr>
          <w:rFonts w:cs="Tahoma" w:ascii="Tahoma" w:hAnsi="Tahoma"/>
          <w:b/>
        </w:rPr>
        <w:t>assuntos gerais</w:t>
      </w:r>
      <w:r>
        <w:rPr>
          <w:rFonts w:cs="Tahoma" w:ascii="Tahoma" w:hAnsi="Tahoma"/>
        </w:rPr>
        <w:t>: Citou-se que a grande ocupação do NDE este ano será com a reforma curricular. O NDE irá sistematizar os trabalhos e planilhas. A profª Michele sugeriu que para a organização e analise das sugestões enviadas pelos professores fossem feitas reuniões do NDE por item sugerido para reforma (carga horária, bibliografia, pré-requisitos, supressão ou inclusão de novas disciplinas. Não havendo mais nada a tratar, foi encerrada a reunião e, para constar, lavro a presente ata que vai assinada por mim e pelos demais presentes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9:00Z</dcterms:created>
  <dc:creator>Elodio</dc:creator>
  <dc:description/>
  <dc:language>en-US</dc:language>
  <cp:lastModifiedBy>CHELE</cp:lastModifiedBy>
  <cp:lastPrinted>2011-03-04T08:16:00Z</cp:lastPrinted>
  <dcterms:modified xsi:type="dcterms:W3CDTF">2012-05-10T16:49:00Z</dcterms:modified>
  <cp:revision>2</cp:revision>
  <dc:subject/>
  <dc:title/>
</cp:coreProperties>
</file>