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" w:hAnsi="ZapfHumnst BT;Lucida Sans" w:cs="ZapfHumnst BT;Lucida Sans"/>
          <w:b/>
          <w:b/>
        </w:rPr>
      </w:pPr>
      <w:r>
        <w:rPr>
          <w:rFonts w:cs="ZapfHumnst BT;Lucida Sans" w:ascii="ZapfHumnst BT;Lucida Sans" w:hAnsi="ZapfHumnst BT;Lucida Sans"/>
          <w:b/>
        </w:rPr>
        <w:t>FORMULÁRIO PARA SOLICITAÇÃO DE MEMBRO EXTERNO À UFSM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DADOS DE IDENTIFICAÇÃ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ALUNO:</w:t>
      </w:r>
      <w:bookmarkStart w:id="0" w:name="Texto1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____________________________________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bookmarkEnd w:id="0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TELEFONE:</w:t>
      </w:r>
      <w:bookmarkStart w:id="1" w:name="Texto2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(00) 0000-0000</w:t>
      </w:r>
      <w:r/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bookmarkEnd w:id="1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MATRÍCULA:</w:t>
      </w:r>
      <w:bookmarkStart w:id="2" w:name="Texto3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bookmarkEnd w:id="2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____________________________________</w:t>
      </w:r>
      <w:r/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ORIEN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____________________________________</w:t>
      </w:r>
      <w:r/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ZapfHumnst BT;Lucida Sans" w:hAnsi="ZapfHumnst BT;Lucida Sans" w:cs="ZapfHumnst BT;Lucida Sans"/>
          <w:b/>
          <w:b/>
          <w:sz w:val="10"/>
          <w:szCs w:val="1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10"/>
          <w:szCs w:val="1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DADOS DA DEFES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3" w:name="__Fieldmark__5_3389248125"/>
      <w:bookmarkStart w:id="4" w:name="__Fieldmark__5_3389248125"/>
      <w:bookmarkEnd w:id="4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Projeto de Dissertação</w:t>
        <w:tab/>
        <w:tab/>
        <w:t>(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5" w:name="__Fieldmark__6_3389248125"/>
      <w:bookmarkStart w:id="6" w:name="__Fieldmark__6_3389248125"/>
      <w:bookmarkEnd w:id="6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Dissertaçã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7" w:name="__Fieldmark__7_3389248125"/>
      <w:bookmarkStart w:id="8" w:name="__Fieldmark__7_3389248125"/>
      <w:bookmarkEnd w:id="8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Projeto de Tese</w:t>
        <w:tab/>
        <w:tab/>
        <w:tab/>
        <w:t>(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9" w:name="__Fieldmark__8_3389248125"/>
      <w:bookmarkStart w:id="10" w:name="__Fieldmark__8_3389248125"/>
      <w:bookmarkEnd w:id="10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Tes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DATA: </w:t>
      </w:r>
      <w:r>
        <w:fldChar w:fldCharType="begin">
          <w:ffData>
            <w:name w:val="Texto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31/01/2011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.   HORA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10:00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ZapfHumnst BT;Lucida Sans" w:hAnsi="ZapfHumnst BT;Lucida Sans" w:cs="ZapfHumnst BT;Lucida Sans"/>
          <w:b/>
          <w:b/>
          <w:sz w:val="16"/>
          <w:szCs w:val="16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12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PASSAGEM:</w:t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TRECH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-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</w:t>
      </w:r>
      <w:r/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(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11" w:name="__Fieldmark__13_3389248125"/>
      <w:bookmarkStart w:id="12" w:name="__Fieldmark__13_3389248125"/>
      <w:bookmarkEnd w:id="12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Aérea               (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13" w:name="__Fieldmark__14_3389248125"/>
      <w:bookmarkStart w:id="14" w:name="__Fieldmark__14_3389248125"/>
      <w:bookmarkEnd w:id="14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Rodoviária               (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15" w:name="__Fieldmark__15_3389248125"/>
      <w:bookmarkStart w:id="16" w:name="__Fieldmark__15_3389248125"/>
      <w:bookmarkEnd w:id="16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Aérea e Rodoviária</w:t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TRECH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-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</w:t>
      </w:r>
      <w:r/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(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17" w:name="__Fieldmark__18_3389248125"/>
      <w:bookmarkStart w:id="18" w:name="__Fieldmark__18_3389248125"/>
      <w:bookmarkEnd w:id="18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Aérea               (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19" w:name="__Fieldmark__19_3389248125"/>
      <w:bookmarkStart w:id="20" w:name="__Fieldmark__19_3389248125"/>
      <w:bookmarkEnd w:id="20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Rodoviária               (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21" w:name="__Fieldmark__20_3389248125"/>
      <w:bookmarkStart w:id="22" w:name="__Fieldmark__20_3389248125"/>
      <w:bookmarkEnd w:id="22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Aérea e Rodoviária</w:t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TRECH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-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</w:t>
      </w:r>
      <w:r/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(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23" w:name="__Fieldmark__23_3389248125"/>
      <w:bookmarkStart w:id="24" w:name="__Fieldmark__23_3389248125"/>
      <w:bookmarkEnd w:id="24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Aérea               (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25" w:name="__Fieldmark__24_3389248125"/>
      <w:bookmarkStart w:id="26" w:name="__Fieldmark__24_3389248125"/>
      <w:bookmarkEnd w:id="26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Rodoviária               (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bookmarkStart w:id="27" w:name="__Fieldmark__25_3389248125"/>
      <w:bookmarkStart w:id="28" w:name="__Fieldmark__25_3389248125"/>
      <w:bookmarkEnd w:id="28"/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) Aérea e Rodoviária</w:t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DATA DA CHEGADA: </w:t>
      </w:r>
      <w:r>
        <w:fldChar w:fldCharType="begin">
          <w:ffData>
            <w:name w:val="Texto2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31/01/2011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ab/>
        <w:tab/>
        <w:t xml:space="preserve">DATA DA VOLTA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02/02/2011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.</w:t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ZapfHumnst BT;Lucida Sans" w:hAnsi="ZapfHumnst BT;Lucida Sans" w:cs="ZapfHumnst BT;Lucida Sans"/>
          <w:b/>
          <w:b/>
          <w:sz w:val="10"/>
          <w:szCs w:val="1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10"/>
          <w:szCs w:val="10"/>
          <w:lang w:val="en-US" w:eastAsia="en-US"/>
        </w:rPr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DADOS DO PASSAGEIRO:</w:t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NOME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____________________________________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ab/>
        <w:t xml:space="preserve">SIAPE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______</w:t>
      </w:r>
      <w:r/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INSTITUIÇÃO DE ORIGEM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________________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ab/>
        <w:t xml:space="preserve"> IDENTIDA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__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CPF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000.000.000-00</w:t>
      </w:r>
      <w:r/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ENDEREÇ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___________________________________________________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Nº </w:t>
      </w:r>
      <w:r>
        <w:fldChar w:fldCharType="begin">
          <w:ffData>
            <w:name w:val="Texto3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     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CIDAD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______________________________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UF: </w:t>
      </w:r>
      <w:r>
        <w:fldChar w:fldCharType="begin">
          <w:ffData>
            <w:name w:val="Texto4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CEP: </w:t>
      </w:r>
      <w:r>
        <w:fldChar w:fldCharType="begin">
          <w:ffData>
            <w:name w:val="Texto5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00000-000</w:t>
      </w:r>
      <w:r/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____________________________________________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TELEFONE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(00) 0000-0000</w:t>
      </w:r>
      <w:r/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0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BANCO: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     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AGÊNCIA: </w:t>
      </w:r>
      <w:r>
        <w:fldChar w:fldCharType="begin">
          <w:ffData>
            <w:name w:val="Texto3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     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CONTA CORRENTE: </w:t>
      </w:r>
      <w:r>
        <w:fldChar w:fldCharType="begin">
          <w:ffData>
            <w:name w:val="Texto3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instrText xml:space="preserve"> FORMTEXT </w:instrTex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separate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     </w:t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ZapfHumnst BT;Lucida Sans" w:ascii="ZapfHumnst BT;Lucida Sans" w:hAnsi="ZapfHumnst BT;Lucida Sans"/>
          <w:lang w:val="en-US" w:eastAsia="en-US"/>
        </w:rPr>
        <w:fldChar w:fldCharType="end"/>
      </w: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ASSINATURA DO ORIENTADOR:___________________________________________________</w:t>
      </w:r>
    </w:p>
    <w:p>
      <w:pPr>
        <w:pStyle w:val="Normal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ASSINATURA DO ALUNO:__________________________________________________________</w:t>
      </w:r>
    </w:p>
    <w:p>
      <w:pPr>
        <w:pStyle w:val="Normal"/>
        <w:jc w:val="right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Santa Maria,_____/________/_______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PARA USO DA SECRETARI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Data do Recebimento:____/____/_______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ZapfHumnst BT;Lucida Sans" w:hAnsi="ZapfHumnst BT;Lucida Sans" w:cs="ZapfHumnst BT;Lucida Sans"/>
          <w:b/>
          <w:b/>
          <w:sz w:val="20"/>
          <w:szCs w:val="20"/>
          <w:lang w:val="en-US" w:eastAsia="en-US"/>
        </w:rPr>
      </w:pPr>
      <w:r>
        <w:rPr>
          <w:rFonts w:cs="ZapfHumnst BT;Lucida Sans" w:ascii="ZapfHumnst BT;Lucida Sans" w:hAnsi="ZapfHumnst BT;Lucida Sans"/>
          <w:b/>
          <w:sz w:val="20"/>
          <w:szCs w:val="20"/>
          <w:lang w:val="en-US" w:eastAsia="en-US"/>
        </w:rPr>
        <w:t>Responsável pelo Recebimento:______________________________________________________</w:t>
      </w:r>
    </w:p>
    <w:sectPr>
      <w:headerReference w:type="default" r:id="rId2"/>
      <w:type w:val="nextPage"/>
      <w:pgSz w:w="12240" w:h="15840"/>
      <w:pgMar w:left="1418" w:right="851" w:gutter="0" w:header="680" w:top="7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ZapfHumnst BT;Lucida Sans" w:hAnsi="ZapfHumnst BT;Lucida Sans" w:cs="ZapfHumnst BT;Lucida Sans"/>
        <w:sz w:val="20"/>
        <w:szCs w:val="20"/>
      </w:rPr>
    </w:pPr>
    <w:r>
      <w:rPr>
        <w:rFonts w:cs="ZapfHumnst BT;Lucida Sans" w:ascii="ZapfHumnst BT;Lucida Sans" w:hAnsi="ZapfHumnst BT;Lucida Sans"/>
        <w:sz w:val="20"/>
        <w:szCs w:val="20"/>
      </w:rPr>
    </w:r>
  </w:p>
  <w:p>
    <w:pPr>
      <w:pStyle w:val="Normal"/>
      <w:ind w:left="708" w:firstLine="708"/>
      <w:rPr>
        <w:rFonts w:ascii="ZapfHumnst BT;Lucida Sans" w:hAnsi="ZapfHumnst BT;Lucida Sans" w:eastAsia="ZapfHumnst BT;Lucida Sans" w:cs="ZapfHumnst BT;Lucida Sans"/>
        <w:sz w:val="20"/>
        <w:szCs w:val="20"/>
      </w:rPr>
    </w:pPr>
    <w:r>
      <w:rPr>
        <w:rFonts w:eastAsia="ZapfHumnst BT;Lucida Sans" w:cs="ZapfHumnst BT;Lucida Sans" w:ascii="ZapfHumnst BT;Lucida Sans" w:hAnsi="ZapfHumnst BT;Lucida Sans"/>
        <w:sz w:val="20"/>
        <w:szCs w:val="20"/>
      </w:rPr>
      <w:t xml:space="preserve">    </w:t>
    </w:r>
  </w:p>
  <w:p>
    <w:pPr>
      <w:pStyle w:val="Normal"/>
      <w:ind w:left="708" w:firstLine="708"/>
      <w:rPr>
        <w:rFonts w:ascii="ZapfHumnst BT;Lucida Sans" w:hAnsi="ZapfHumnst BT;Lucida Sans" w:eastAsia="ZapfHumnst BT;Lucida Sans" w:cs="ZapfHumnst BT;Lucida Sans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95275</wp:posOffset>
          </wp:positionV>
          <wp:extent cx="1090930" cy="1090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ZapfHumnst BT;Lucida Sans" w:cs="ZapfHumnst BT;Lucida Sans" w:ascii="ZapfHumnst BT;Lucida Sans" w:hAnsi="ZapfHumnst BT;Lucida Sans"/>
        <w:sz w:val="20"/>
        <w:szCs w:val="20"/>
      </w:rPr>
      <w:t xml:space="preserve">    </w:t>
    </w:r>
  </w:p>
  <w:p>
    <w:pPr>
      <w:pStyle w:val="Normal"/>
      <w:ind w:left="708"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86385</wp:posOffset>
          </wp:positionV>
          <wp:extent cx="1352550" cy="695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ZapfHumnst BT;Lucida Sans" w:cs="ZapfHumnst BT;Lucida Sans" w:ascii="ZapfHumnst BT;Lucida Sans" w:hAnsi="ZapfHumnst BT;Lucida Sans"/>
        <w:sz w:val="20"/>
        <w:szCs w:val="20"/>
      </w:rPr>
      <w:t xml:space="preserve">    </w:t>
    </w:r>
    <w:r>
      <w:rPr>
        <w:rFonts w:cs="ZapfHumnst BT;Lucida Sans" w:ascii="ZapfHumnst BT;Lucida Sans" w:hAnsi="ZapfHumnst BT;Lucida Sans"/>
        <w:sz w:val="20"/>
        <w:szCs w:val="20"/>
      </w:rPr>
      <w:t>Universidade Federal de Santa Maria</w:t>
    </w:r>
  </w:p>
  <w:p>
    <w:pPr>
      <w:pStyle w:val="Normal"/>
      <w:rPr/>
    </w:pPr>
    <w:r>
      <w:rPr>
        <w:rFonts w:eastAsia="ZapfHumnst BT;Lucida Sans" w:cs="ZapfHumnst BT;Lucida Sans" w:ascii="ZapfHumnst BT;Lucida Sans" w:hAnsi="ZapfHumnst BT;Lucida Sans"/>
        <w:sz w:val="20"/>
        <w:szCs w:val="20"/>
      </w:rPr>
      <w:t xml:space="preserve">   </w:t>
    </w:r>
    <w:r>
      <w:rPr>
        <w:rFonts w:cs="ZapfHumnst BT;Lucida Sans" w:ascii="ZapfHumnst BT;Lucida Sans" w:hAnsi="ZapfHumnst BT;Lucida Sans"/>
        <w:sz w:val="20"/>
        <w:szCs w:val="20"/>
      </w:rPr>
      <w:tab/>
      <w:tab/>
      <w:t xml:space="preserve">    Centro de Ciências Sociais e Humanas</w:t>
    </w:r>
  </w:p>
  <w:p>
    <w:pPr>
      <w:pStyle w:val="Normal"/>
      <w:ind w:left="708" w:firstLine="708"/>
      <w:rPr/>
    </w:pPr>
    <w:r>
      <w:rPr>
        <w:rFonts w:eastAsia="ZapfHumnst BT;Lucida Sans" w:cs="ZapfHumnst BT;Lucida Sans" w:ascii="ZapfHumnst BT;Lucida Sans" w:hAnsi="ZapfHumnst BT;Lucida Sans"/>
        <w:sz w:val="20"/>
        <w:szCs w:val="20"/>
      </w:rPr>
      <w:t xml:space="preserve">    </w:t>
    </w:r>
    <w:r>
      <w:rPr>
        <w:rFonts w:cs="ZapfHumnst BT;Lucida Sans" w:ascii="ZapfHumnst BT;Lucida Sans" w:hAnsi="ZapfHumnst BT;Lucida Sans"/>
        <w:b/>
        <w:sz w:val="20"/>
        <w:szCs w:val="20"/>
      </w:rPr>
      <w:t>Programa de Pós-Graduação em Administração</w:t>
    </w:r>
  </w:p>
  <w:p>
    <w:pPr>
      <w:pStyle w:val="Header"/>
      <w:rPr>
        <w:rFonts w:ascii="ZapfHumnst BT;Lucida Sans" w:hAnsi="ZapfHumnst BT;Lucida Sans" w:cs="ZapfHumnst BT;Lucida Sans"/>
        <w:b/>
        <w:b/>
        <w:sz w:val="20"/>
        <w:szCs w:val="20"/>
      </w:rPr>
    </w:pPr>
    <w:r>
      <w:rPr>
        <w:rFonts w:cs="ZapfHumnst BT;Lucida Sans" w:ascii="ZapfHumnst BT;Lucida Sans" w:hAnsi="ZapfHumnst BT;Lucida Sans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1:44:00Z</dcterms:created>
  <dc:creator>pc1</dc:creator>
  <dc:description/>
  <cp:keywords/>
  <dc:language>en-US</dc:language>
  <cp:lastModifiedBy>Carlos Rafael Röhrig da Costa</cp:lastModifiedBy>
  <cp:lastPrinted>2010-12-27T11:12:00Z</cp:lastPrinted>
  <dcterms:modified xsi:type="dcterms:W3CDTF">2017-08-28T14:39:00Z</dcterms:modified>
  <cp:revision>5</cp:revision>
  <dc:subject/>
  <dc:title>UNIVERSIDADE FEDERAL DE SANTA MARIA</dc:title>
</cp:coreProperties>
</file>