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54710" cy="854710"/>
            <wp:effectExtent l="0" t="0" r="0" b="0"/>
            <wp:wrapNone/>
            <wp:docPr id="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REGISTRO E CONTROLE ACADÊMICO - DERC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COORDENADORIA DE MATRÍCULAS E CONTROLE ESCOLA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NÚCLEO DE EMISSÃO DE DOCUMENTOS E DISPENSA DE DISCIPLIN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</w:rPr>
          <w:t>dercadocumentos@ufsm.br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Telefone: (55) 3220 8370 – ramal interno: 58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DISPENSA OU APROVEITAMENTO DE DISCIPLIN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 DO ALUNO:_________________________________________________________________</w:t>
      </w:r>
    </w:p>
    <w:p>
      <w:pPr>
        <w:pStyle w:val="Normal"/>
        <w:ind w:right="-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. DA MATRÍCULA DO CURSO ATUAL NA UFSM:_________________________________________ </w:t>
      </w:r>
    </w:p>
    <w:p>
      <w:pPr>
        <w:pStyle w:val="Normal"/>
        <w:ind w:right="-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 DO CURSO:_______________________________CÓDIGO DO CURSO:__________________</w:t>
      </w:r>
    </w:p>
    <w:p>
      <w:pPr>
        <w:pStyle w:val="Normal"/>
        <w:ind w:right="-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firstLine="180"/>
              <w:rPr/>
            </w:pPr>
            <w:r>
              <w:rPr>
                <w:rFonts w:cs="Calibri" w:ascii="Calibri" w:hAnsi="Calibri"/>
                <w:b/>
              </w:rPr>
              <w:t>1- Código da Disciplina: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Nome da Disciplina a ser dispensada (UFSM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encher (DERCA)</w:t>
            </w:r>
          </w:p>
        </w:tc>
      </w:tr>
      <w:tr>
        <w:trPr>
          <w:trHeight w:val="2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erido    ( )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ferido ( )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ciplina utilizada para </w:t>
            </w:r>
            <w:r>
              <w:rPr>
                <w:rFonts w:cs="Calibri" w:ascii="Calibri" w:hAnsi="Calibri"/>
                <w:b/>
                <w:u w:val="single"/>
              </w:rPr>
              <w:t>dispensar</w:t>
            </w:r>
            <w:r>
              <w:rPr>
                <w:rFonts w:cs="Calibri" w:ascii="Calibri" w:hAnsi="Calibri"/>
                <w:b/>
              </w:rPr>
              <w:t>: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: ( )Carga horária e conteúdo programático equivalente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utodidata/Avaliação específica aplicada por Banca Examinador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proveitamento como DCG. Total de CH: _______h.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Reingresso no mesmo curso. Aproveitar todas as aprovadas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 Outra justificativ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?_________________________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na qual foi realizada esta disciplina: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responsável pela disciplina dispensada: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2- Código da Disciplina: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Nome da Disciplina a ser dispensada (UFSM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encher (DERCA)</w:t>
            </w:r>
          </w:p>
        </w:tc>
      </w:tr>
      <w:tr>
        <w:trPr>
          <w:trHeight w:val="2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erido    ( )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ferido ( )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ciplina utilizada para </w:t>
            </w:r>
            <w:r>
              <w:rPr>
                <w:rFonts w:cs="Calibri" w:ascii="Calibri" w:hAnsi="Calibri"/>
                <w:b/>
                <w:u w:val="single"/>
              </w:rPr>
              <w:t>dispensar</w:t>
            </w:r>
            <w:r>
              <w:rPr>
                <w:rFonts w:cs="Calibri" w:ascii="Calibri" w:hAnsi="Calibri"/>
                <w:b/>
              </w:rPr>
              <w:t>:_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: ( )Carga horária e conteúdo programático equivalente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utodidata/Avaliação específica aplicada por Banca Examinador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proveitamento como DCG. Total de CH: _______h.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Reingresso no mesmo curso. Aproveitar todas as aprovadas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 Outra justificativ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?_________________________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na qual foi realizada esta disciplina: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responsável pela disciplina dispensada: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3- Código da Disciplina: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Nome da Disciplina a ser  dispensada (UFSM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encher (DERCA)</w:t>
            </w:r>
          </w:p>
        </w:tc>
      </w:tr>
      <w:tr>
        <w:trPr>
          <w:trHeight w:val="2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erido    ( )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ferido ( )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ciplina utilizada para </w:t>
            </w:r>
            <w:r>
              <w:rPr>
                <w:rFonts w:cs="Calibri" w:ascii="Calibri" w:hAnsi="Calibri"/>
                <w:b/>
                <w:u w:val="single"/>
              </w:rPr>
              <w:t>dispensar</w:t>
            </w:r>
            <w:r>
              <w:rPr>
                <w:rFonts w:cs="Calibri" w:ascii="Calibri" w:hAnsi="Calibri"/>
                <w:b/>
              </w:rPr>
              <w:t>:_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: ( )Carga horária e conteúdo programático equivalente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utodidata/Avaliação específica aplicada por Banca Examinador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Aproveitamento como DCG. Total de CH: _______h.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Reingresso no mesmo curso. Aproveitar todas as aprovadas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( ) Outra justificativa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?__________________________________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na qual foi realizada esta disciplina:___________________________________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responsável pela disciplina dispensada: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.: Após análise da Coordenação, encaminhar ao DERCA histórico escolar que originou a dispensa. Não é necessário enviar programas de disciplinas ao DER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____________________Ass. Aluno: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. Do Coordenador: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cadocumentos@ufs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4:00Z</dcterms:created>
  <dc:creator>pccli</dc:creator>
  <dc:description/>
  <cp:keywords/>
  <dc:language>en-US</dc:language>
  <cp:lastModifiedBy>user</cp:lastModifiedBy>
  <cp:lastPrinted>2013-07-09T11:32:00Z</cp:lastPrinted>
  <dcterms:modified xsi:type="dcterms:W3CDTF">2015-07-17T13:24:00Z</dcterms:modified>
  <cp:revision>2</cp:revision>
  <dc:subject/>
  <dc:title>                           </dc:title>
</cp:coreProperties>
</file>