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69875</wp:posOffset>
            </wp:positionV>
            <wp:extent cx="857250" cy="8432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05475</wp:posOffset>
            </wp:positionH>
            <wp:positionV relativeFrom="page">
              <wp:posOffset>341630</wp:posOffset>
            </wp:positionV>
            <wp:extent cx="1934845" cy="558800"/>
            <wp:effectExtent l="0" t="0" r="0" b="0"/>
            <wp:wrapSquare wrapText="bothSides"/>
            <wp:docPr id="2" name="Graphic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</w:t>
      </w:r>
      <w:r>
        <w:rPr>
          <w:b/>
          <w:sz w:val="22"/>
        </w:rPr>
        <w:t xml:space="preserve">UNIVERSIDADE FEDERAL DE SANTA MARIA 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ENTRO DE CIÊNCIAS SOCIAIS E HUMANAS</w:t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PROGRAMA DE PÓS-GRADUAÇÃO EM ADMINISTRAÇÃO PÚBLIC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O DE ESTÁGIO DOCÊNCIA PARA DISCENTES DO PPGA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lano de estágio docência foi criado para adequar a resolução 18/08/UFSM. Deverá ser entregue até o final do primeiro mês de matrícula na disciplina _________ – Estágio Docência, pelo discente e com anuência do professor(a) orie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ções Gerais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estagiário (a): _________________________________________</w:t>
      </w:r>
    </w:p>
    <w:p>
      <w:pPr>
        <w:pStyle w:val="TextBodyIndent"/>
        <w:spacing w:lineRule="auto" w:line="480"/>
        <w:ind w:left="0" w:hanging="0"/>
        <w:rPr/>
      </w:pPr>
      <w:r>
        <w:rPr/>
        <w:t>RG. n º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 da CAPES?         sim (    )    não (    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- Período de estágio: ____/____/______  a  ____/____/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 Objetivos</w:t>
      </w:r>
      <w:r>
        <w:rPr>
          <w:rFonts w:cs="Arial" w:ascii="Arial" w:hAnsi="Arial"/>
        </w:rPr>
        <w:t xml:space="preserve"> (quais os interesses específicos do estágio na referida disciplina)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) elaborar, executar e avaliar uma proposta de estágio de docência, a partir do projeto pedagógico do curso e do plano de ensino da disciplina, objeto de estági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mpreender e atuar no processo de ensino e aprendizagem que se dá em curso de graduaçã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formações da disciplina da graduação, objeto do estágio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Disciplina: ______________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Curso de: ______________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Número de créditos: ______ Semestre: (    ) 1º    (    ) 2º   (     ) Ano 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Professor (a) Responsável: 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- Professor (a) Orientador: _____________________________________</w:t>
      </w:r>
    </w:p>
    <w:p>
      <w:pPr>
        <w:pStyle w:val="Normal"/>
        <w:spacing w:lineRule="auto" w:line="36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709" w:leader="none"/>
        </w:tabs>
        <w:spacing w:lineRule="auto" w:line="360" w:before="20" w:after="20"/>
        <w:ind w:left="0" w:hanging="0"/>
        <w:rPr/>
      </w:pPr>
      <w:r>
        <w:rPr>
          <w:b/>
        </w:rPr>
        <w:t>IV   –</w:t>
      </w:r>
      <w:r>
        <w:rPr/>
        <w:tab/>
      </w:r>
      <w:r>
        <w:rPr>
          <w:b/>
        </w:rPr>
        <w:t>Atividades previstas para o estágio:</w:t>
      </w:r>
    </w:p>
    <w:p>
      <w:pPr>
        <w:pStyle w:val="Recuodecorpodetexto3"/>
        <w:tabs>
          <w:tab w:val="clear" w:pos="708"/>
          <w:tab w:val="left" w:pos="709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Observação de aulas:</w:t>
        <w:tab/>
        <w:tab/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ticipação em aulas teóricas: </w:t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articipação em aulas práticas: </w:t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rticipação em seminários: </w:t>
        <w:tab/>
        <w:tab/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articipação em atividades extraclasse: </w:t>
        <w:tab/>
        <w:tab/>
        <w:t>______ hora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Regência de classe: </w:t>
        <w:tab/>
        <w:tab/>
        <w:tab/>
        <w:tab/>
        <w:tab/>
        <w:t>______ horas</w:t>
      </w:r>
    </w:p>
    <w:p>
      <w:pPr>
        <w:pStyle w:val="Corpodetexto2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7. Outra (s) atividade (s). Qual (is) e duração?</w:t>
        <w:tab/>
        <w:t>______ horas</w:t>
      </w:r>
    </w:p>
    <w:p>
      <w:pPr>
        <w:pStyle w:val="Corpodetexto2"/>
        <w:spacing w:before="0" w:after="0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20"/>
        <w:ind w:left="720" w:hanging="720"/>
        <w:jc w:val="both"/>
        <w:rPr/>
      </w:pPr>
      <w:r>
        <w:rPr>
          <w:rFonts w:cs="Arial" w:ascii="Arial" w:hAnsi="Arial"/>
          <w:b/>
        </w:rPr>
        <w:t xml:space="preserve">V  </w:t>
      </w:r>
      <w:r>
        <w:rPr>
          <w:b/>
        </w:rPr>
        <w:t>–</w:t>
      </w:r>
      <w:r>
        <w:rPr>
          <w:rFonts w:cs="Arial" w:ascii="Arial" w:hAnsi="Arial"/>
          <w:b/>
        </w:rPr>
        <w:t xml:space="preserve"> </w:t>
        <w:tab/>
        <w:t>Conteúdo previsto para a regência (com base no plano de ensino da disciplina):</w:t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9"/>
        <w:gridCol w:w="1189"/>
        <w:gridCol w:w="6553"/>
      </w:tblGrid>
      <w:tr>
        <w:trPr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AULA</w:t>
            </w:r>
          </w:p>
        </w:tc>
        <w:tc>
          <w:tcPr>
            <w:tcW w:w="65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240" w:after="60"/>
              <w:rPr>
                <w:sz w:val="22"/>
              </w:rPr>
            </w:pPr>
            <w:r>
              <w:rPr/>
              <w:t>CONTEÚDO PROGRAMÁTICO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de acordo com as Normas para a Realização do estágio Docência orientada da UFSM (Resolução 18/08/UFSM). </w:t>
      </w:r>
    </w:p>
    <w:p>
      <w:pPr>
        <w:pStyle w:val="Header"/>
        <w:tabs>
          <w:tab w:val="clear" w:pos="4419"/>
          <w:tab w:val="clear" w:pos="8838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(a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/____/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or (a) responsável pela disciplin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____/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rovação do Colegiado do PPGAP.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firstLine="27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3:00Z</dcterms:created>
  <dc:creator>user</dc:creator>
  <dc:description/>
  <cp:keywords/>
  <dc:language>en-US</dc:language>
  <cp:lastModifiedBy>Usuário do Windows</cp:lastModifiedBy>
  <cp:lastPrinted>2005-07-19T18:43:00Z</cp:lastPrinted>
  <dcterms:modified xsi:type="dcterms:W3CDTF">2019-08-07T17:59:00Z</dcterms:modified>
  <cp:revision>4</cp:revision>
  <dc:subject/>
  <dc:title>RESOLUÇÃO Nº 42/99</dc:title>
</cp:coreProperties>
</file>