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394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SANTA M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ARTES E LETRAS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PÓS-GRADUAÇÃO EM ARTES VISU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LATÓRIO DE DOCÊNCIA ORIEN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80"/>
      </w:tblGrid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aluno(a):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(a) Orientador(a):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G 303 (   ) Doc.Orientada I               APG 304 (   ) Doc.Orientada II 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da Graduação para Docência Orientada: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 (   )                                              CAV (   )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da Discipli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da Docência Orientada:              (até 30% da CH)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a Docência Orientada: __/__/__ a __/__/__.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(a) da Disciplina para Docência Orientada: 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(a partir dos objetivos propostos, metodologia aplicada e recursos utilizados, apontar brevemente os resultados alcançados; e, experiência didática vivenciada)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</w:t>
              <w:tab/>
              <w:t xml:space="preserve">                    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ssinatura Aluno(a)</w:t>
              <w:tab/>
              <w:tab/>
              <w:t xml:space="preserve">                        Assinatura Orientador(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Professor(a)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a Maria,    de           de  201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64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6:00Z</dcterms:created>
  <dc:creator>PCCLI</dc:creator>
  <dc:description/>
  <cp:keywords/>
  <dc:language>en-US</dc:language>
  <cp:lastModifiedBy>Aluno</cp:lastModifiedBy>
  <dcterms:modified xsi:type="dcterms:W3CDTF">2019-02-19T13:27:00Z</dcterms:modified>
  <cp:revision>6</cp:revision>
  <dc:subject/>
  <dc:title> </dc:title>
</cp:coreProperties>
</file>