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FEDERAL DE SANTA 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O DE CIÊNCIAS RUR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A DE PÓS-GRADUAÇÃO EM CIÊNCIA DO SOL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SELETIVO PARA BOLSA DE PÓS-DOUTORADO - PNPD/CAPES (01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 DE ENTREVIST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Houve apenas um candidato inscrito. A entrevista será na sala da Coordenação do PPGCS (sala 3306 do Prédio 42). Dia 15.01.2019 (Terça-Feira)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on Laerson Dresch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5:00Z</dcterms:created>
  <dc:creator>Usuário do Windows</dc:creator>
  <dc:description/>
  <cp:keywords/>
  <dc:language>en-US</dc:language>
  <cp:lastModifiedBy>Usuário do Windows</cp:lastModifiedBy>
  <dcterms:modified xsi:type="dcterms:W3CDTF">2019-01-09T12:33:00Z</dcterms:modified>
  <cp:revision>3</cp:revision>
  <dc:subject/>
  <dc:title>UNIVERSIDADE FEDERAL DE SANTA MARIA CENTRO DE CIÊNCIAS RURAIS PROGRAMA DE PÓS-GRADUAÇÃO EM CIÊNCIA DO SOLO </dc:title>
</cp:coreProperties>
</file>