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1025"/>
        <w:gridCol w:w="392"/>
        <w:gridCol w:w="1274"/>
        <w:gridCol w:w="144"/>
        <w:gridCol w:w="423"/>
        <w:gridCol w:w="402"/>
        <w:gridCol w:w="992"/>
        <w:gridCol w:w="165"/>
        <w:gridCol w:w="2479"/>
      </w:tblGrid>
      <w:tr>
        <w:trPr>
          <w:trHeight w:val="992" w:hRule="atLeast"/>
          <w:cantSplit w:val="true"/>
        </w:trPr>
        <w:tc>
          <w:tcPr>
            <w:tcW w:w="99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405" w:leader="none"/>
                <w:tab w:val="center" w:pos="5033" w:leader="none"/>
              </w:tabs>
              <w:jc w:val="left"/>
              <w:rPr/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>FORMULÁRIO PARA RELATÓRIO ANUAL DE ATIVIDADES DISCENTES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Pós-Graduação em Distúrbios da Comunicação Humana-UFSM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Área de Concentração: Fonoaudiologia e Comunicação Humana: clínica e promoção</w:t>
            </w:r>
          </w:p>
          <w:tbl>
            <w:tblPr>
              <w:tblW w:w="5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2"/>
            </w:tblGrid>
            <w:tr>
              <w:trPr>
                <w:trHeight w:val="80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Default"/>
                    <w:ind w:right="-59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Linha de Pesquisa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 – Identificação</w:t>
            </w:r>
          </w:p>
        </w:tc>
      </w:tr>
      <w:tr>
        <w:trPr>
          <w:trHeight w:val="606" w:hRule="atLeast"/>
          <w:cantSplit w:val="true"/>
        </w:trPr>
        <w:tc>
          <w:tcPr>
            <w:tcW w:w="99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1"/>
              <w:tabs>
                <w:tab w:val="clear" w:pos="708"/>
                <w:tab w:val="left" w:pos="8165" w:leader="none"/>
              </w:tabs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Orientador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: </w:t>
            </w:r>
          </w:p>
          <w:p>
            <w:pPr>
              <w:pStyle w:val="BodyText21"/>
              <w:tabs>
                <w:tab w:val="clear" w:pos="708"/>
                <w:tab w:val="left" w:pos="8165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 xml:space="preserve">Coorientador: </w:t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urso: Mestrado (  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Doutorado (  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TA DA MATRÍCULA (mês/ano de ingresso no programa): </w:t>
            </w:r>
          </w:p>
        </w:tc>
      </w:tr>
      <w:tr>
        <w:trPr>
          <w:cantSplit w:val="true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79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779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PF: </w:t>
            </w:r>
          </w:p>
        </w:tc>
        <w:tc>
          <w:tcPr>
            <w:tcW w:w="7296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ome: </w:t>
            </w:r>
          </w:p>
        </w:tc>
        <w:tc>
          <w:tcPr>
            <w:tcW w:w="729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acionalidade: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 do Nascimen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xo: (  ) Feminino    (  )  Mascul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-mail: </w:t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99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lsista: (  ) Sim     ( 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ão          Início:     Data final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FAPERGS     (  ) CNPq      (  ) CAPES-DS      (  ) CAPES-REUNI        (  ) Outra:    </w:t>
            </w:r>
          </w:p>
        </w:tc>
      </w:tr>
      <w:tr>
        <w:trPr>
          <w:trHeight w:val="277" w:hRule="atLeast"/>
          <w:cantSplit w:val="true"/>
        </w:trPr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cência Orient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   ) I e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   ) III e 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   ) não      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cipli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cente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99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2 – Recursos financeiros captados em 201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informar agência financiadora e total recebido):</w:t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lsas:</w:t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xílio para participação em eventos:</w:t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ojeto de pesquisa: </w:t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utros (especificar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9"/>
        <w:gridCol w:w="692"/>
        <w:gridCol w:w="2748"/>
        <w:gridCol w:w="244"/>
        <w:gridCol w:w="465"/>
        <w:gridCol w:w="2126"/>
        <w:gridCol w:w="1701"/>
      </w:tblGrid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PRODUÇÃO INTELECTUAL – BIBLIOGRÁFICA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  <w:lang w:val="en-US" w:eastAsia="en-US"/>
              </w:rPr>
              <w:t>Tipo: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RTIGO EM PERIÓDICO (artigos científicos)</w:t>
            </w:r>
          </w:p>
        </w:tc>
      </w:tr>
      <w:tr>
        <w:trPr>
          <w:trHeight w:val="283" w:hRule="atLeast"/>
          <w:cantSplit w:val="true"/>
        </w:trPr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me(s) do (s) autores em ordem da auto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P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stituição</w:t>
            </w:r>
          </w:p>
        </w:tc>
      </w:tr>
      <w:tr>
        <w:trPr>
          <w:trHeight w:val="281" w:hRule="atLeast"/>
          <w:cantSplit w:val="true"/>
        </w:trPr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ítulo do trabalho: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ítulo do Periódico: 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ditora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idade da Editora: </w:t>
            </w:r>
          </w:p>
        </w:tc>
      </w:tr>
      <w:tr>
        <w:trPr>
          <w:cantSplit w:val="true"/>
        </w:trPr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olume: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úmero: 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no: 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úmero da página inicial:         Número da página final: 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dioma: (  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rtuguês      (  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glês       (  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rancês       (  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spanhol      (  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emão        (  ) 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tro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SSN: 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eio de divulgação  (  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mpresso (  ) Meio magnético  (  )  Meio digital  (  )  Filme  (  )  Hipertexto  (  ) 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tro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ndereço eletrônico: 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ervação: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exto da publicação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A publicação se refere ao Mestrado:    ( 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Em andamento           (  ) </w:t>
            </w:r>
            <w:r>
              <w:rPr>
                <w:b w:val="false"/>
                <w:bCs w:val="false"/>
                <w:sz w:val="20"/>
                <w:szCs w:val="20"/>
              </w:rPr>
              <w:t xml:space="preserve"> C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oncluído     Em qual data: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A publicação se refere ao Doutorado:  (  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Em andamento           (  ) </w:t>
            </w:r>
            <w:r>
              <w:rPr>
                <w:b w:val="false"/>
                <w:bCs w:val="false"/>
                <w:sz w:val="20"/>
                <w:szCs w:val="20"/>
              </w:rPr>
              <w:t xml:space="preserve"> C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oncluído     Em qual data: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O trabalho de conclusão é desta IES?  (  ) Sim     (  )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Não </w:t>
            </w:r>
            <w:r>
              <w:rPr>
                <w:sz w:val="20"/>
                <w:szCs w:val="20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A produção está vinculada ao seu trabalho de mestrado ou doutorado? ( ) Sim     (  )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Não  </w:t>
            </w: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Em qual projeto do orientador essa publicação se vincula?                       </w:t>
            </w:r>
          </w:p>
          <w:p>
            <w:pPr>
              <w:pStyle w:val="BodyText21"/>
              <w:jc w:val="both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Não se vincula  (  )</w:t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e do orientador ou professor ao qual se vincula o projeto</w:t>
            </w:r>
          </w:p>
          <w:p>
            <w:pPr>
              <w:pStyle w:val="BodyText21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Projeto de Pesquisa ao qual se vincula a publica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vanish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7" w:hRule="atLeas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rojeto de Pesquisa de Dissertação ou Tese</w:t>
            </w:r>
          </w:p>
        </w:tc>
      </w:tr>
      <w:tr>
        <w:trPr>
          <w:trHeight w:val="277" w:hRule="atLeas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ítulo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ituaçã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3:00Z</dcterms:created>
  <dc:creator>pccli</dc:creator>
  <dc:description/>
  <cp:keywords/>
  <dc:language>en-US</dc:language>
  <cp:lastModifiedBy>pccli</cp:lastModifiedBy>
  <dcterms:modified xsi:type="dcterms:W3CDTF">2017-01-12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