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bdr w:val="single" w:sz="4" w:space="0" w:color="000000"/>
          <w:shd w:fill="C6D9F1" w:val="clear"/>
        </w:rPr>
      </w:pPr>
      <w:r>
        <w:rPr>
          <w:rFonts w:cs="Arial" w:ascii="Arial Narrow" w:hAnsi="Arial Narrow"/>
          <w:b/>
          <w:bCs/>
          <w:sz w:val="24"/>
          <w:szCs w:val="24"/>
          <w:bdr w:val="single" w:sz="4" w:space="0" w:color="000000"/>
          <w:shd w:fill="C6D9F1" w:val="clea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bdr w:val="single" w:sz="4" w:space="0" w:color="000000"/>
          <w:shd w:fill="C6D9F1" w:val="clear"/>
        </w:rPr>
        <w:t xml:space="preserve">RELATÓRIO DO PROGRAMA DE PÓS-GRADUAÇÃO EM ENGENHARIA AGRÍCOLA – 2018 </w:t>
      </w:r>
    </w:p>
    <w:p>
      <w:pPr>
        <w:pStyle w:val="TextBody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szCs w:val="24"/>
        </w:rPr>
        <w:t>Todos os discentes de graduação,  pós-graduação e os participantes externos que tiveram publicações ou participação em projetos com os docentes do PPGEA no ano de 2018 precisam ser cadastrados na Plataforma Sucupira. O PPGEA possui as informações de todos os  seus discentes matriculados; por isso,  não há necessidade de enviar as informações dos alunos do PPGEA.</w:t>
      </w:r>
    </w:p>
    <w:p>
      <w:pPr>
        <w:pStyle w:val="TextBody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 xml:space="preserve">Entretanto, </w:t>
      </w:r>
      <w:r>
        <w:rPr>
          <w:rFonts w:cs="Arial" w:ascii="Arial Narrow" w:hAnsi="Arial Narrow"/>
          <w:b/>
          <w:szCs w:val="24"/>
        </w:rPr>
        <w:t xml:space="preserve">é imprescindível que sejam enviadas todas as informações dos discentes de graduação e dos participantes externos para que a participação (artigo, resumo, livro, etc.) possa ser lançada na Plataforma Sucupira. O cadastro deve ser efetuado na planilha formulada para esta finalidade. </w:t>
      </w:r>
    </w:p>
    <w:p>
      <w:pPr>
        <w:pStyle w:val="TextBody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4"/>
        </w:rPr>
        <w:t xml:space="preserve">ALERTAMOS E SOLICITAMOS AINDA: 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4"/>
        </w:rPr>
        <w:t>VERIFIQUEM O CALENDÁRIO E AS VANTAGENS DE ANTECIPAR O ENVIO</w:t>
      </w:r>
    </w:p>
    <w:p>
      <w:pPr>
        <w:pStyle w:val="TextBody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MPLETEM TODOS OS DADOS SOLICITADOS</w:t>
      </w:r>
    </w:p>
    <w:p>
      <w:pPr>
        <w:pStyle w:val="TextBody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LOCALIZEM A PRODUÇÃO NA LINHA DE PESQUISA CORRESPONDENTE</w:t>
      </w:r>
    </w:p>
    <w:p>
      <w:pPr>
        <w:pStyle w:val="TextBody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S PROJETOS DOS ORIENTADOS NÃO SÃO PROJETOS DE LINH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 - ENGENHARIA AGROAMBIENTAL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has de Pesqu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jetos</w:t>
            </w:r>
          </w:p>
        </w:tc>
      </w:tr>
      <w:tr>
        <w:trPr>
          <w:trHeight w:val="5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) Engenharia ambiental de agroecossistema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) Diagnose, análise e mitigação dos impactos das atividades nos ecossistemas agroflorestais</w:t>
            </w:r>
          </w:p>
        </w:tc>
      </w:tr>
      <w:tr>
        <w:trPr>
          <w:trHeight w:val="4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Biodiversidade, conservação e restauração ambient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) Levantamento, inventário e conservação da biodiversidade e restauração ambiental</w:t>
            </w:r>
          </w:p>
        </w:tc>
      </w:tr>
      <w:tr>
        <w:trPr>
          <w:trHeight w:val="34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Bioprocessos e bioprodutos aplicados à agricult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.1) Tecnologia, processos e produtos aplicados ao manejo de pragas </w:t>
            </w:r>
          </w:p>
        </w:tc>
      </w:tr>
      <w:tr>
        <w:trPr>
          <w:trHeight w:val="4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) Desenvolvimento e avaliação de bioprodutos e processos aplicados à agricultura</w:t>
            </w:r>
          </w:p>
        </w:tc>
      </w:tr>
      <w:tr>
        <w:trPr>
          <w:trHeight w:val="4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3) Avaliação do efeito de agrotóxicos em ambientes agroflorestais</w:t>
            </w:r>
          </w:p>
        </w:tc>
      </w:tr>
      <w:tr>
        <w:trPr>
          <w:trHeight w:val="4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4) Integração de tecnologias para obtenção de bioprodutos e bioenergia</w:t>
            </w:r>
          </w:p>
        </w:tc>
      </w:tr>
      <w:tr>
        <w:trPr>
          <w:trHeight w:val="4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5) Processos de transformação de biomassas agrícolas e agroindustriais</w:t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iCs/>
          <w:color w:val="222222"/>
          <w:sz w:val="24"/>
          <w:szCs w:val="24"/>
        </w:rPr>
      </w:pPr>
      <w:r>
        <w:rPr>
          <w:rFonts w:cs="Arial Narrow" w:ascii="Arial Narrow" w:hAnsi="Arial Narrow"/>
          <w:iCs/>
          <w:color w:val="222222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 - ENGENHARIA DE ÁGUA E SOLO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has de Pesqu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jetos</w:t>
            </w:r>
          </w:p>
        </w:tc>
      </w:tr>
      <w:tr>
        <w:trPr>
          <w:trHeight w:val="33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 Água no sistema solo-planta-atmosf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) Evapotranspiração e necessidades hídricas das culturas: novas aproximações à sua determinação e novos princípios de modelagem</w:t>
            </w:r>
          </w:p>
        </w:tc>
      </w:tr>
      <w:tr>
        <w:trPr>
          <w:trHeight w:val="8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) Modelagem aplicada aos sistemas solo-água-planta e solo-planta-atmosfera</w:t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) Fluxo e variação de água sub-superficial</w:t>
            </w:r>
          </w:p>
        </w:tc>
      </w:tr>
      <w:tr>
        <w:trPr>
          <w:trHeight w:val="2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4) Potencial e lacunas de produtividade de culturas agrícolas e eficiência no uso de recursos</w:t>
            </w:r>
          </w:p>
        </w:tc>
      </w:tr>
      <w:tr>
        <w:trPr>
          <w:trHeight w:val="62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) Manejo e conservação da água e do solo em sistemas agrícol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) Modelação da dinâmica da água no solo e do fluxo de nutrientes em áreas irrigadas</w:t>
            </w:r>
          </w:p>
        </w:tc>
      </w:tr>
      <w:tr>
        <w:trPr>
          <w:trHeight w:val="60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) Sistemas de acompanhamento micrometeorológico e riscos agroclimáticos nos agroecossistemas</w:t>
            </w:r>
          </w:p>
        </w:tc>
      </w:tr>
      <w:tr>
        <w:trPr>
          <w:trHeight w:val="3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) Tecnologia e manejo de sistemas de irrigação e drenag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) Otimização do manejo, automação e dimensionamento de sistemas de irrigação</w:t>
            </w:r>
          </w:p>
        </w:tc>
      </w:tr>
    </w:tbl>
    <w:p>
      <w:pPr>
        <w:pStyle w:val="Normal"/>
        <w:spacing w:lineRule="auto" w:line="360" w:before="12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C – MECANIZAÇÃO AGRÍCOL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nhas de Pesqui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jetos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) Projeto e utilização de máquinas agríco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7.1) Desenvolvimento de tecnologias e projetos de sistemas técnico-agrícolas </w:t>
            </w:r>
          </w:p>
        </w:tc>
      </w:tr>
      <w:tr>
        <w:trPr>
          <w:trHeight w:val="5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) Pesquisa, desenvolvimento e avaliação da qualidade de máquinas agro-silvo-pastoris</w:t>
            </w:r>
          </w:p>
        </w:tc>
      </w:tr>
      <w:tr>
        <w:trPr>
          <w:trHeight w:val="47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3) Desenvolvimento de inovações agrícolas</w:t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) Relação solo-máquina-plan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.1) Adequação e melhoramento da relação solo– máquina-planta </w:t>
            </w:r>
          </w:p>
        </w:tc>
      </w:tr>
      <w:tr>
        <w:trPr>
          <w:trHeight w:val="7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) Fatores humanos em sistemas agrícol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9.1) Conceitos de ergonomia aplicados no estudo de condições de conforto e segurança das máquinas agrícolas </w:t>
            </w:r>
          </w:p>
        </w:tc>
      </w:tr>
      <w:tr>
        <w:trPr>
          <w:trHeight w:val="34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) Tecnologia e gestão da aplicação de insumos na agricult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) Tecnologia d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e aplicação de produtos fitossanitários</w:t>
            </w:r>
          </w:p>
        </w:tc>
      </w:tr>
      <w:tr>
        <w:trPr>
          <w:trHeight w:val="4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) Agricultura de precisão na gestão de recursos agrícolas (insumos e recursos hídricos)</w:t>
            </w:r>
          </w:p>
        </w:tc>
      </w:tr>
      <w:tr>
        <w:trPr>
          <w:trHeight w:val="65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0.3) Inspeção técnica de máquinas de aplicação de insumos agrícolas </w:t>
            </w:r>
          </w:p>
        </w:tc>
      </w:tr>
      <w:tr>
        <w:trPr>
          <w:trHeight w:val="3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) Avaliação da mecanização agro-florestal</w:t>
            </w:r>
          </w:p>
        </w:tc>
      </w:tr>
      <w:tr>
        <w:trPr>
          <w:trHeight w:val="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) Pós-colheita, secagem, beneficiamento e armazenamento  de produtos agrícol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1.1) Tecnologias e inovações em pós-colheita, secagem, armazenamento e processamento de produtos agrícolas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 </w:t>
      </w:r>
      <w:r>
        <w:rPr>
          <w:rFonts w:cs="Arial Narrow" w:ascii="Arial Narrow" w:hAnsi="Arial Narrow"/>
          <w:b/>
          <w:szCs w:val="24"/>
        </w:rPr>
        <w:t>DADOS PESSOAIS</w:t>
      </w:r>
    </w:p>
    <w:p>
      <w:pPr>
        <w:pStyle w:val="Heading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e: 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PF:</w:t>
        <w:tab/>
        <w:tab/>
        <w:tab/>
        <w:tab/>
        <w:tab/>
        <w:t xml:space="preserve">Ano de nasciment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720"/>
        <w:jc w:val="center"/>
        <w:rPr/>
      </w:pPr>
      <w:r>
        <w:rPr>
          <w:rFonts w:cs="Arial Narrow" w:ascii="Arial Narrow" w:hAnsi="Arial Narrow"/>
          <w:szCs w:val="24"/>
        </w:rPr>
        <w:t>2 DADOS PROFISSIONAI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ior Nível de Titulação: </w:t>
        <w:tab/>
        <w:tab/>
        <w:tab/>
        <w:tab/>
        <w:t xml:space="preserve">Ano da Titulação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Área de Conhecimento (ver tabela CNPq/CAPES): </w:t>
      </w:r>
    </w:p>
    <w:p>
      <w:pPr>
        <w:pStyle w:val="Normal"/>
        <w:ind w:left="2694" w:hanging="26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ituição (nome e sigla)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idade/País: </w:t>
      </w:r>
    </w:p>
    <w:p>
      <w:pPr>
        <w:pStyle w:val="Heading4"/>
        <w:spacing w:lineRule="auto" w:line="240"/>
        <w:rPr/>
      </w:pPr>
      <w:r>
        <w:rPr>
          <w:rFonts w:cs="Arial Narrow" w:ascii="Arial Narrow" w:hAnsi="Arial Narrow"/>
          <w:szCs w:val="24"/>
        </w:rPr>
        <w:t>Ingresso na UFSM (mês e ano):</w:t>
        <w:tab/>
        <w:tab/>
        <w:tab/>
        <w:tab/>
        <w:t xml:space="preserve">                                    Carga Horári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olsista CNPQ: (  ) SIM    (   ) NÃO         Nível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6D9F1" w:val="clear"/>
        <w:tabs>
          <w:tab w:val="clear" w:pos="708"/>
          <w:tab w:val="left" w:pos="720" w:leader="none"/>
        </w:tabs>
        <w:autoSpaceDE w:val="false"/>
        <w:ind w:left="720" w:hanging="72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3 ATUAÇÃO ACADÊMICA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6D9F1" w:val="clear"/>
        <w:tabs>
          <w:tab w:val="clear" w:pos="708"/>
          <w:tab w:val="left" w:pos="720" w:leader="none"/>
        </w:tabs>
        <w:autoSpaceDE w:val="false"/>
        <w:ind w:left="720" w:hanging="72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(não é necessário informar as disciplinas no PPGEA, pois a Secretaria possui estas informações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  <w:u w:val="single"/>
        </w:rPr>
        <w:t>a) Se esteve afastado em 2018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ês do início do afastamento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Motivo do afastamento:</w:t>
        <w:tab/>
        <w:t xml:space="preserve"> </w:t>
        <w:tab/>
        <w:t>(   )estágio pós-doutoral</w:t>
        <w:tab/>
        <w:tab/>
        <w:tab/>
        <w:tab/>
        <w:t>(   ) estágio sênio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(   ) atividades relevantes em educação </w:t>
        <w:tab/>
        <w:tab/>
        <w:t>(   ) out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b) Se ministrou disciplina em 2018 (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 xml:space="preserve">apenas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Graduação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, os dados da Pós-Graduação do PPGEA são informados pela Secretaria</w:t>
      </w:r>
      <w:r>
        <w:rPr>
          <w:rFonts w:cs="Arial Narrow" w:ascii="Arial Narrow" w:hAnsi="Arial Narrow"/>
          <w:sz w:val="24"/>
          <w:szCs w:val="24"/>
          <w:u w:val="single"/>
        </w:rPr>
        <w:t>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Número de disciplinas:</w:t>
        <w:tab/>
        <w:tab/>
        <w:tab/>
        <w:t xml:space="preserve">Carga horária </w:t>
      </w:r>
      <w:r>
        <w:rPr>
          <w:rFonts w:cs="Arial Narrow" w:ascii="Arial Narrow" w:hAnsi="Arial Narrow"/>
          <w:b/>
          <w:szCs w:val="24"/>
        </w:rPr>
        <w:t>anual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080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ódigo da disciplin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ome da disciplin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rga horária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highlight w:val="green"/>
          <w:u w:val="single"/>
        </w:rPr>
      </w:pPr>
      <w:r>
        <w:rPr>
          <w:rFonts w:cs="Arial Narrow" w:ascii="Arial Narrow" w:hAnsi="Arial Narrow"/>
          <w:sz w:val="24"/>
          <w:szCs w:val="24"/>
          <w:highlight w:val="green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green"/>
          <w:u w:val="single"/>
        </w:rPr>
      </w:pPr>
      <w:r>
        <w:rPr>
          <w:rFonts w:cs="Arial Narrow" w:ascii="Arial Narrow" w:hAnsi="Arial Narrow"/>
          <w:sz w:val="24"/>
          <w:szCs w:val="24"/>
          <w:highlight w:val="green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c) Número de orientações concluídas 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 xml:space="preserve">apenas </w:t>
      </w: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  <w:t>Graduação</w:t>
      </w:r>
      <w:r>
        <w:rPr>
          <w:rFonts w:cs="Arial Narrow" w:ascii="Arial Narrow" w:hAnsi="Arial Narrow"/>
          <w:color w:val="FF0000"/>
          <w:sz w:val="24"/>
          <w:szCs w:val="24"/>
          <w:u w:val="single"/>
        </w:rPr>
        <w:t>, os dados da Pós-Graduação do PPGEA são informados pela Secretaria</w:t>
      </w:r>
      <w:r>
        <w:rPr>
          <w:rFonts w:cs="Arial Narrow" w:ascii="Arial Narrow" w:hAnsi="Arial Narrow"/>
          <w:sz w:val="24"/>
          <w:szCs w:val="24"/>
          <w:u w:val="single"/>
        </w:rPr>
        <w:t>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(em 31.12.18)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266"/>
        <w:gridCol w:w="321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íve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urso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úmero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tori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onografia de Graduaçã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iciação científic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4 PRODUÇÃO INTELECTUAL EM 201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(estas informações devem estar de acordo com as informadas no </w:t>
      </w:r>
      <w:r>
        <w:rPr>
          <w:rFonts w:cs="Arial Narrow" w:ascii="Arial Narrow" w:hAnsi="Arial Narrow"/>
          <w:bCs/>
          <w:i/>
          <w:sz w:val="24"/>
          <w:szCs w:val="24"/>
        </w:rPr>
        <w:t xml:space="preserve">Lattes </w:t>
      </w:r>
      <w:r>
        <w:rPr>
          <w:rFonts w:cs="Arial Narrow" w:ascii="Arial Narrow" w:hAnsi="Arial Narrow"/>
          <w:bCs/>
          <w:sz w:val="24"/>
          <w:szCs w:val="24"/>
        </w:rPr>
        <w:t>e todos os autores citados devem ser informados na planilha de cadastro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1 PRODUÇÃO DE NATUREZA BIBLIOGRÁFI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1.1 ARTIGO CIENTÍFICO EM PERIÓDIC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ítulo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tores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ureza: </w:t>
        <w:tab/>
        <w:t>(  ) trabalho completo</w:t>
        <w:tab/>
        <w:tab/>
        <w:t>(   ) resum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iódico (nome ou ISSN)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lume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ágina inicial – final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diom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io de divulgação: (  ) impresso (  ) digital  (   ) outro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1.2 TRABALHO EM ANAIS</w:t>
      </w:r>
    </w:p>
    <w:p>
      <w:pPr>
        <w:pStyle w:val="Normal"/>
        <w:ind w:left="851" w:hanging="851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ítul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ind w:left="851" w:hanging="851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utores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Heading4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Natureza: </w:t>
        <w:tab/>
        <w:t>(  ) trabalho completo</w:t>
        <w:tab/>
        <w:tab/>
        <w:t>(   ) resumo</w:t>
        <w:tab/>
        <w:t>(   ) resumo expandid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e do event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idade/País do event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ítulo dos Anais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olume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dioma: 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io de divulgação: (  ) impresso (   ) digital  (   ) out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1.3 LIVR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Título da obra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utores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SBN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páginas (livro/capítulo):</w:t>
        <w:tab/>
        <w:tab/>
        <w:tab/>
        <w:tab/>
        <w:t>Volume e fascícul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ndo capítulo - página inicial e final: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io de divulgação: (  ) impresso (  ) digital  (   ) outro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Idioma:  (   ) Idioma Nacional   (   ) Idioma estrangeiro   (   ) Publicação multilíngue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idade/Paí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tureza da obra: (   ) Anais de Congresso com texto completo   (   ) Anais de Congresso (apenas resumo)     </w:t>
        <w:tab/>
        <w:t xml:space="preserve">  (   ) Coleção   (   ) Dicionário  (   ) Obra única    (    ) Enciclopédia  (   ) Coletâne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ureza do conteúdo: (   ) Didática   (   ) Técnica/Manual  (   ) Relato profissional   (   ) Resultado de projeto de pesquis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ipo de contribuição na obra: (   ) Capítulo    (   ) Verbete   (    ) Apresentação   (   ) Introdução   (   ) Prefácio           (   ) Posfácio   (   ) Obra complet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da Editora: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1.4 ARTIGO EM JORNAL OU REVIST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>Títul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utores: 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Título do jornal ou revista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 (dia, mês e ano):</w:t>
        <w:tab/>
        <w:tab/>
        <w:tab/>
        <w:tab/>
        <w:tab/>
        <w:t>Página inicial e final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dioma: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io de divulgação: (  ) impresso (  ) digital  (   ) out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2. PRODUÇÃO DE NATUREZA TÉCNI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2.1 APRESENTAÇÃO DE TRABALHO (PALESTRA, SEMINÁRIO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ítul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tureza: (   ) Comunicação  (   ) Conferência  (   ) Congresso  (    ) Seminário  (   ) Simpósio  (   ) Outra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vent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iom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Instituição Promotora Local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dade/País:</w:t>
        <w:tab/>
        <w:tab/>
        <w:tab/>
        <w:tab/>
        <w:tab/>
        <w:tab/>
        <w:t xml:space="preserve">Data: 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io de divulgação: (  ) impresso (  ) digital  (   ) out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2.2 CURSO DE CURTA DUR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Títul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ível: (  ) extensão</w:t>
        <w:tab/>
        <w:tab/>
        <w:t>(   ) aperfeiçoamento</w:t>
        <w:tab/>
        <w:tab/>
        <w:t>(   ) especializaç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ticipação dos autores: (  ) docente        (    ) organizador        (  ) out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ração (em horas)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ituição Promotora ou event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cal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dade/País:</w:t>
        <w:tab/>
        <w:tab/>
        <w:tab/>
        <w:tab/>
        <w:t xml:space="preserve">                                     Data/Período: 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io de divulgação: (   ) impresso (   ) digital  (   ) out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2.3 DESENVOLVIMENTO DE APLICATIV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ureza: (   ) Computacional     (   ) Multimídia   (   ) Out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lidad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taform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bient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stro de direito autoral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ponibilidade: (    ) restrita   (    ) irrestrit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ulgação: (   ) impresso   (    ) digital   (   ) out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2.4 DESENVOLVIMENTO DE MATERIAL DIDÁTICO E INSTRUCIONA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urez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lidad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ulgação: (   ) impresso   (    ) digital   (   ) out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2.5 DESENVOLVIMENTO DE PRODUT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po: (   ) Piloto  (   ) Projeto  (   ) Protótipo  (   ) Outr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Natureza: (   ) Aparelho   (   ) Instrumento   (   ) Equipamento   (   )Fármacos e similares   (   )Outro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lidade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istro de patent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ponibilidade: (    ) restrita   (    ) irrestrit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4"/>
          <w:szCs w:val="24"/>
        </w:rPr>
        <w:t>4.2.6 DESENVOLVIMENTO DE TÉCNIC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tureza: (   ) Analítica (   ) Instrumental (   ) Pedagógica  (   ) Out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lidad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ponibilidade: (    ) restrita   (    ) irrestrita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2.7 EDITOR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Títul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po: (   ) edição</w:t>
        <w:tab/>
        <w:t>(   ) editoração</w:t>
        <w:tab/>
        <w:tab/>
        <w:t>(   ) outr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ureza: (   ) anais</w:t>
        <w:tab/>
        <w:tab/>
        <w:t>(   ) catálogo</w:t>
        <w:tab/>
        <w:tab/>
        <w:t>(   ) livro</w:t>
        <w:tab/>
        <w:t>(   ) periódico</w:t>
        <w:tab/>
        <w:tab/>
        <w:t>(   ) outr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dioma: 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io de divulgação: (  ) impresso (  ) digital (   ) out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trabalho de conclusão é dessa IES? ( 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2.8 ORGANIZAÇÃO DE EVENT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ítul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ipo:</w:t>
        <w:tab/>
        <w:t>(   ) concurso</w:t>
        <w:tab/>
        <w:t>(  ) congresso</w:t>
        <w:tab/>
        <w:t>(   ) exposição   (   ) festival</w:t>
        <w:tab/>
        <w:t>(   ) outr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ituição Promotor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uraçã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tinerante: (   ) sim   ( 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tálogo: (   ) sim   ( 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cal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dade/País:</w:t>
        <w:tab/>
        <w:tab/>
        <w:tab/>
        <w:t xml:space="preserve">                                    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io de divulgação: (  ) impresso (   ) digital  (   ) outr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trabalho de conclusão é dessa IES? ( 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4"/>
          <w:szCs w:val="24"/>
        </w:rPr>
        <w:t>4.2.9 PROGRAMA DE RÁDIO OU TV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ureza: (   ) entrevista   (    ) mesa redonda  (   ) comentário  (   ) outr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issor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(dia/mês/ano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çã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trabalho de conclusão é dessa IES? (  ) sim   (  ) n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2.10 RELATÓRIO DE PESQUI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ítul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to de pesquis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urez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página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iom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ponibilidade: (    ) restrita   (    ) irrestrita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tituição financiador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vulgação: (   ) impresso   (    ) digital   (   ) outr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trabalho de conclusão é dessa IES? ( 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4.2.11 SERVIÇOS TÉCNIC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urez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lidad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página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ponibilidade: (    ) restrita   (    ) irrestrit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trabalho de conclusão é dessa IES? ( 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2.12 OUT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ítul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urez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nalidad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dade/Paí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raçã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úmero de páginas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isponibilidade: (    ) restrita   (    ) irrestrita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ha de Pesquisa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jeto de Pesquis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dução é vinculada a um trabalho de conclusão concluído? ( ) sim   (  ) nã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trabalho de conclusão é dessa IES? (  ) sim   (  ) nã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texto2"/>
        <w:spacing w:lineRule="auto" w:line="24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 EQUIPAMENTOS ADQUIRIDOS EM 20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lacionar todos os equipamentos adquiridos durante o ano de 2018, independente da fonte do recurso utilizado para aquisição. Indicar também o local onde o equipamento está lotado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Nome do equipamen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enador do proje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quipe do proje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ítulo do proje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dital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ência de foment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lor recebido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54"/>
        <w:gridCol w:w="308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scrição do Equipamen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alo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ocal de lotaçã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 INFRAESTRUTURA DOS LABORATÓRIO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crever os laboratórios utilizados para a pesquisa desenvolvida no PPGE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7 OUTRAS ATIVIDAD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r participação em: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  <w:szCs w:val="24"/>
        </w:rPr>
        <w:t>7.1  Intercâmbios (nacionais e internacionais), convênios, viagens técnicas (finalidade, data e local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 Intercâmbios com a Universidade de.   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/período: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nalidade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2) Convênios com o Instituto Nacional de 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Finalidade: convênio de Cooperação entre UFSM e .......... para a instalação, manutenção, operação e análise de dados 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ordenador técnico pela UFSM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) Convênio  entre o Núcleo de Pesquisa em ............o Depto de Física Teórica e Aplicada da Pontificia Universidade Católica do Rio Grande do Sul ................... (PUCRS) para a realização projeto ....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7.2 Participação em bancas de defesas de dissertações, teses e exames de qualificação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  <w:t>de outros programa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(titular) –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os membros da banca </w:t>
      </w: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  <w:t>não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 precisam estar cadastrados na planilh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rticipação em banca de (nome do aluno)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vel: (mestrado, doutorado, qualificação de mestrado/doutorad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ome dos membros da banca (não necessitam de cadastro como participantes externos)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a de Pós-graduaçã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iversidade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: Santa Maria, R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ata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7.3 P</w:t>
      </w:r>
      <w:r>
        <w:rPr>
          <w:rFonts w:cs="Arial Narrow" w:ascii="Arial Narrow" w:hAnsi="Arial Narrow"/>
          <w:b/>
          <w:bCs/>
          <w:sz w:val="24"/>
          <w:szCs w:val="24"/>
        </w:rPr>
        <w:t>articipação em eventos (congressos, seminários, simpósios e outros de natureza técnico-científica)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1. Título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ipo: (   ) congresso</w:t>
        <w:tab/>
        <w:tab/>
        <w:t>(   ) seminário</w:t>
        <w:tab/>
        <w:tab/>
        <w:t>(   ) simpósio       (   ) outr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stituição Promotor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cal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idade/País:                       </w:t>
        <w:tab/>
        <w:tab/>
        <w:t xml:space="preserve">Data do evento: </w:t>
      </w:r>
    </w:p>
    <w:p>
      <w:pPr>
        <w:pStyle w:val="Heading4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eio de divulgação: (   ) impresso (   ) digital   (   ) outr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4 Atividades complementar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hefias de Departamen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Coordenação de curso de Graduação/Pós-Gradu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articipação em Comissão Permanentes/Temporária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utela ou cotutela de estudantes no exterior em andamento em 31/12/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utela ou cotutela de estudantes no exterior concluídas em 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utorias de pós-doutorado em andamento em 31/12/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Tutorias de pós-doutorado concluídas em 201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Membro de Comissão Editorial de Periódico Científic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Revisor </w:t>
      </w:r>
      <w:r>
        <w:rPr>
          <w:rFonts w:cs="Arial Narrow" w:ascii="Arial Narrow" w:hAnsi="Arial Narrow"/>
          <w:i/>
          <w:sz w:val="24"/>
          <w:szCs w:val="24"/>
        </w:rPr>
        <w:t>ad hoc</w:t>
      </w:r>
      <w:r>
        <w:rPr>
          <w:rFonts w:cs="Arial Narrow" w:ascii="Arial Narrow" w:hAnsi="Arial Narrow"/>
          <w:sz w:val="24"/>
          <w:szCs w:val="24"/>
        </w:rPr>
        <w:t xml:space="preserve"> de artigo científico de Periódico Qualis A ou B (</w:t>
      </w:r>
      <w:r>
        <w:rPr>
          <w:rFonts w:cs="Arial Narrow" w:ascii="Arial Narrow" w:hAnsi="Arial Narrow"/>
          <w:color w:val="FF0000"/>
          <w:sz w:val="24"/>
          <w:szCs w:val="24"/>
        </w:rPr>
        <w:t>informar o nome do periódico e o número de artigos revisados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ovação tecnológica (patentes concedidas e depositadas em 2018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7.5 </w:t>
      </w:r>
      <w:r>
        <w:rPr>
          <w:rFonts w:cs="Arial" w:ascii="Arial Narrow" w:hAnsi="Arial Narrow"/>
          <w:b/>
          <w:sz w:val="24"/>
          <w:szCs w:val="24"/>
        </w:rPr>
        <w:t>Contribuição para atividades de ensino e/ou de pesquisa na graduação</w:t>
      </w:r>
      <w:r>
        <w:rPr>
          <w:rFonts w:cs="Arial" w:ascii="Arial Narrow" w:hAnsi="Arial Narrow"/>
          <w:sz w:val="24"/>
          <w:szCs w:val="24"/>
        </w:rPr>
        <w:t xml:space="preserve"> (com atenção tanto à repercussão que este item pode ter na formação de futuros ingressantes na PG, quanto na formação de profissionais mais capacitados no plano da graduação)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7.6 Internacionalização</w:t>
      </w:r>
      <w:r>
        <w:rPr>
          <w:rFonts w:cs="Arial" w:ascii="Arial Narrow" w:hAnsi="Arial Narrow"/>
          <w:sz w:val="24"/>
          <w:szCs w:val="24"/>
        </w:rPr>
        <w:t>: informações sobre ações, projetos e resultados que indiquem o nível de internacionalização das suas atividades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8 PROJE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todos os orientados devem estar em pelo menos um projeto do PPGE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do projeto (apenas os projetos citados no início deste relatório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quipe (</w:t>
      </w:r>
      <w:r>
        <w:rPr>
          <w:rFonts w:cs="Arial Narrow" w:ascii="Arial Narrow" w:hAnsi="Arial Narrow"/>
          <w:color w:val="FF0000"/>
          <w:sz w:val="24"/>
          <w:szCs w:val="24"/>
        </w:rPr>
        <w:t>todos devem ser cadastrados como discentes ou participantes externos na planilha – exceto discentes e docentes do PPGEA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9 INSERÇÃO SOCIA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9.1 </w:t>
      </w:r>
      <w:r>
        <w:rPr>
          <w:rFonts w:cs="Arial" w:ascii="Arial Narrow" w:hAnsi="Arial Narrow"/>
          <w:sz w:val="24"/>
          <w:szCs w:val="24"/>
        </w:rPr>
        <w:t xml:space="preserve">Inserção e impacto regional e (ou) nacional e (ou) internacional das suas atividades (por exemplo: </w:t>
      </w:r>
      <w:r>
        <w:rPr>
          <w:rFonts w:cs="Arial Narrow" w:ascii="Arial Narrow" w:hAnsi="Arial Narrow"/>
          <w:sz w:val="24"/>
          <w:szCs w:val="24"/>
        </w:rPr>
        <w:t>ações de extensão com efetivo envolvimento do corpo docente e discente)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9.2</w:t>
      </w:r>
      <w:r>
        <w:rPr>
          <w:rFonts w:cs="Arial" w:ascii="Arial Narrow" w:hAnsi="Arial Narrow"/>
          <w:sz w:val="24"/>
          <w:szCs w:val="24"/>
        </w:rPr>
        <w:t xml:space="preserve"> Integração e cooperação com outros programas e centros de pesquisa e desenvolvimento profissional relacionados à área de conhecimento do programa, com vistas ao desenvolvimento da pesquisa e da pós-gradu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9.3</w:t>
      </w:r>
      <w:r>
        <w:rPr>
          <w:rFonts w:cs="Arial" w:ascii="Arial Narrow" w:hAnsi="Arial Narrow"/>
          <w:sz w:val="24"/>
          <w:szCs w:val="24"/>
        </w:rPr>
        <w:t xml:space="preserve"> Visibilidade ou transparência dada nas suas atividad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9.4</w:t>
      </w:r>
      <w:r>
        <w:rPr>
          <w:rFonts w:cs="Arial Narrow" w:ascii="Arial Narrow" w:hAnsi="Arial Narrow"/>
          <w:sz w:val="24"/>
          <w:szCs w:val="24"/>
        </w:rPr>
        <w:t xml:space="preserve">  Desenvolvimento Tecnológico (novas técnicas, produtos e processos desenvolvidos)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125</wp:posOffset>
          </wp:positionH>
          <wp:positionV relativeFrom="paragraph">
            <wp:posOffset>-58420</wp:posOffset>
          </wp:positionV>
          <wp:extent cx="79819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5275</wp:posOffset>
          </wp:positionH>
          <wp:positionV relativeFrom="paragraph">
            <wp:posOffset>-70485</wp:posOffset>
          </wp:positionV>
          <wp:extent cx="928370" cy="624205"/>
          <wp:effectExtent l="0" t="0" r="0" b="0"/>
          <wp:wrapNone/>
          <wp:docPr id="2" name="righ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ight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1" r="-10" b="22463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0" w:after="1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30" w:after="3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709" w:firstLine="709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3z2">
    <w:name w:val="WW8Num3z2"/>
    <w:qFormat/>
    <w:rPr>
      <w:rFonts w:cs="Times New Roman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cs="Times New Roman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widowControl w:val="false"/>
    </w:pPr>
    <w:rPr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5:00Z</dcterms:created>
  <dc:creator>UfSM</dc:creator>
  <dc:description/>
  <cp:keywords/>
  <dc:language>en-US</dc:language>
  <cp:lastModifiedBy>LENOVO USER</cp:lastModifiedBy>
  <cp:lastPrinted>2011-10-26T08:52:00Z</cp:lastPrinted>
  <dcterms:modified xsi:type="dcterms:W3CDTF">2018-10-22T13:31:00Z</dcterms:modified>
  <cp:revision>21</cp:revision>
  <dc:subject/>
  <dc:title>2</dc:title>
</cp:coreProperties>
</file>