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nta Maria,    de                 de 20 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: Pr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: Colegiado do Programa de Pós-Graduação em Engenharia Quím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GULARIZAÇÃO DE CO-ORIENT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presente, encaminhamos requerimento ao Colegiado do Programa de Pós-Graduação em Engenharia Química, para regularização de co-orientação do Prof.(a):____________________, portador do CPF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_______________, junto ao projeto ________________________________________ da discente _______________________ do Curso de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ab/>
        <w:tab/>
        <w:tab/>
        <w:t xml:space="preserve">Orientador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7:00Z</dcterms:created>
  <dc:creator>user</dc:creator>
  <dc:description/>
  <dc:language>en-US</dc:language>
  <cp:lastModifiedBy>pccli</cp:lastModifiedBy>
  <dcterms:modified xsi:type="dcterms:W3CDTF">2017-04-19T12:47:00Z</dcterms:modified>
  <cp:revision>2</cp:revision>
  <dc:subject/>
  <dc:title>REGULARIZAÇÃO DE CO-ORIENTAÇÃO</dc:title>
</cp:coreProperties>
</file>