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TRABALHO DOCÊNCIA ORIENTAD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G........... – Docência Orientada 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ientado: xxxxxxxxxxxx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ientador: xxxxxxxxxxxxxxxxxxxxxx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ciplina: xxxxxxxxxxxxxxxxxxxxxxx </w:t>
      </w:r>
      <w:r>
        <w:rPr>
          <w:b/>
          <w:color w:val="800000"/>
          <w:sz w:val="24"/>
          <w:szCs w:val="24"/>
        </w:rPr>
        <w:t>(Código/Nome Disc./Turm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s trabalhos serão desenvolvidos na disciplina de XXXXXXXXXXXXXX, ministrada para o curso de XXXXXXXXXXXXX. Tendo em vista a Resolução 018/08 que regulamenta a docência e limita que o aluno matriculado nesta disciplina ministre até 30% do conteúdo programático, os trabalhos serão desenvolvidos da seguinte form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800000"/>
          <w:sz w:val="24"/>
          <w:szCs w:val="24"/>
        </w:rPr>
        <w:t>(A seguir texto ilustrativo do plano, cada aluno faz o seu junto ao orientado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rão de responsabilidade do aluno preparar e ministrar as revisões teóricas antes de todos os experimentos tomando aproximadamente 1h-2h de cada períod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servar e monitorar o andamento dos trabalhos durante a execução do experime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800000"/>
          <w:sz w:val="24"/>
          <w:szCs w:val="24"/>
        </w:rPr>
      </w:pPr>
      <w:r>
        <w:rPr>
          <w:sz w:val="24"/>
          <w:szCs w:val="24"/>
        </w:rPr>
        <w:t xml:space="preserve">Sugestão de Professor supervisor: Prof. xxxxxxxxxxxxxxxxxx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800000"/>
          <w:sz w:val="24"/>
          <w:szCs w:val="24"/>
        </w:rPr>
        <w:t>(Obs. Professor do Quadro do PGMeteorologia, que não seja o orientador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nta Maria xxx de xxxxx de 200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           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ssinatura aluno                                                    Assinatura orientador          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sinatura Coordenador do Progra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exo: Programa completo da Discipl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800000"/>
          <w:sz w:val="24"/>
          <w:szCs w:val="24"/>
        </w:rPr>
        <w:t>(Obs. Retirar do modelo todos os explicativos entre parênteses, inclusive est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1275</wp:posOffset>
          </wp:positionH>
          <wp:positionV relativeFrom="paragraph">
            <wp:posOffset>124460</wp:posOffset>
          </wp:positionV>
          <wp:extent cx="936625" cy="777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95</wp:posOffset>
          </wp:positionH>
          <wp:positionV relativeFrom="paragraph">
            <wp:posOffset>-71120</wp:posOffset>
          </wp:positionV>
          <wp:extent cx="1042035" cy="1024255"/>
          <wp:effectExtent l="0" t="0" r="0" b="0"/>
          <wp:wrapSquare wrapText="right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Universidade Federal de Santa Maria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>Centro de Ciências Naturais e Exatas</w:t>
    </w:r>
  </w:p>
  <w:p>
    <w:pPr>
      <w:pStyle w:val="Normal"/>
      <w:spacing w:lineRule="auto" w:line="240" w:before="0" w:after="0"/>
      <w:jc w:val="center"/>
      <w:rPr>
        <w:rFonts w:cs="Calibri"/>
        <w:b/>
        <w:b/>
      </w:rPr>
    </w:pPr>
    <w:r>
      <w:rPr>
        <w:rFonts w:cs="Calibri"/>
        <w:b/>
      </w:rPr>
      <w:t>Programa de Pós-Graduação em Meteorologia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>Santa Maria/RS – (+55).55.32208616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>http://ppgmet.ufsm.br/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" w:after="10"/>
      <w:jc w:val="both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cxhoenzb">
    <w:name w:val="ecxhoenzb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40_2010_diarias de Josssan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06:00Z</dcterms:created>
  <dc:creator>pccli</dc:creator>
  <dc:description/>
  <cp:keywords/>
  <dc:language>en-US</dc:language>
  <cp:lastModifiedBy>debora roberti</cp:lastModifiedBy>
  <cp:lastPrinted>2016-02-24T20:56:00Z</cp:lastPrinted>
  <dcterms:modified xsi:type="dcterms:W3CDTF">2016-08-30T13:55:00Z</dcterms:modified>
  <cp:revision>9</cp:revision>
  <dc:subject/>
  <dc:title>Memorando N</dc:title>
</cp:coreProperties>
</file>