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PRORROG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ado do Programa de Pós-Graduação em Gestão de Organizações Públ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Solicitação de Prorrogação de Pra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Cs w:val="24"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004913109"/>
      <w:bookmarkStart w:id="1" w:name="__Fieldmark__0_2004913109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) Projeto</w:t>
        <w:tab/>
        <w:tab/>
        <w:t xml:space="preserve"> 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004913109"/>
      <w:bookmarkStart w:id="3" w:name="__Fieldmark__1_2004913109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) Dissertaçã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s Membros do Colegia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Venho por intermédio deste, solicitar prorrogação no prazo de defesa, acima selecionado pelo praz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. Sendo o motiv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do Orient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Nome do Alun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atricul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sectPr>
      <w:type w:val="continuous"/>
      <w:pgSz w:w="11906" w:h="16838"/>
      <w:pgMar w:left="1418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6:00Z</dcterms:created>
  <dc:creator>PCCLI</dc:creator>
  <dc:description/>
  <cp:keywords/>
  <dc:language>en-US</dc:language>
  <cp:lastModifiedBy>pccli</cp:lastModifiedBy>
  <cp:lastPrinted>2013-08-26T15:34:00Z</cp:lastPrinted>
  <dcterms:modified xsi:type="dcterms:W3CDTF">2018-03-14T17:56:00Z</dcterms:modified>
  <cp:revision>5</cp:revision>
  <dc:subject/>
  <dc:title>SOLICITAÇÃO DE PRORROGAÇÃO</dc:title>
</cp:coreProperties>
</file>