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object w:dxaOrig="1954" w:dyaOrig="1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62.6pt" filled="f" o:ole="">
            <v:imagedata r:id="rId3" o:title=""/>
          </v:shape>
          <o:OLEObject Type="Embed" ProgID="Word.Document.12" ShapeID="ole_rId2" DrawAspect="Content" ObjectID="_1260636618" r:id="rId2"/>
        </w:objec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963795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VERSIDADE FEDERAL DE SANTA MAR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Ó-REITORIA DE ADMINISTRAÇ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PARTAMENTO DE CONTABILIDADE E FINANÇA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85pt;height:5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N</w:t>
                      </w:r>
                      <w:r>
                        <w:rPr>
                          <w:sz w:val="28"/>
                          <w:szCs w:val="28"/>
                        </w:rPr>
                        <w:t>IVERSIDADE FEDERAL DE SANTA MAR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Ó-REITORIA DE ADMINISTRAÇ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PARTAMENTO DE CONTABILIDADE E FINANÇ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AÇÃO PARA DESCONTO EM FOLHA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Ao: Diretor do Departamento de Contabilidade e Finança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Autorizo o desconto em folha de pagamento, no caso da não apresentação de prestação de contas até a data de _____ / _____ / 2011, referente ao presente processo de concessão de taxa de inscrição a colaborador eventual a aluno participante do Programa de Apoio à Pós-Graduação – PROAP, no valor de R$ _________ ( ______________________________________________________ ), concedido nesta da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APE N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NATUR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 / ____ / 2011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ESERVADO AO DCF / UFS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caminho, conforme ofício anexo, para desconto em folha de pagamento à Pró-Reitoria de Recursos Humano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f nº _________ / ______  DCF / UFSM, em ______ / ______ / _______ .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5:52:00Z</dcterms:created>
  <dc:creator>demapa</dc:creator>
  <dc:description/>
  <cp:keywords/>
  <dc:language>en-US</dc:language>
  <cp:lastModifiedBy>PPGP</cp:lastModifiedBy>
  <cp:lastPrinted>2009-08-12T14:22:00Z</cp:lastPrinted>
  <dcterms:modified xsi:type="dcterms:W3CDTF">2011-05-20T05:04:00Z</dcterms:modified>
  <cp:revision>3</cp:revision>
  <dc:subject/>
  <dc:title> </dc:title>
</cp:coreProperties>
</file>