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16"/>
        <w:gridCol w:w="163"/>
        <w:gridCol w:w="5809"/>
        <w:gridCol w:w="283"/>
        <w:gridCol w:w="141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E FEDERAL DE SANTA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OGRAMA DE PÓS-GRADUAÇÃO E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DIGO CURS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RIMENTO PARA INDICAÇÃO DO COMITÊ DE APRESENTAÇÃO E APROVAÇÃO DO PLANO DE ESTUDOS PARA O MESTRADO/DOUTORAD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MATRÍC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querimento orig. </w:t>
            </w:r>
            <w:r>
              <w:rPr>
                <w:sz w:val="32"/>
              </w:rPr>
              <w:t xml:space="preserve">(  ) </w:t>
            </w:r>
            <w:r>
              <w:rPr/>
              <w:t xml:space="preserve">           p/reformulação </w:t>
            </w:r>
            <w:r>
              <w:rPr>
                <w:sz w:val="32"/>
              </w:rPr>
              <w:t>(  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     /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E DO ESTUDANT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ÇÃO DE ORIGEM: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m Santa 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Permanente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   (                                                  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   (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Pesquisa: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TÊ DE ORIENTAÇÃO ACADÊMICA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1417"/>
        <w:gridCol w:w="21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s Membr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ção pelos Memb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de Espe-</w:t>
            </w:r>
          </w:p>
          <w:p>
            <w:pPr>
              <w:pStyle w:val="Normal"/>
              <w:jc w:val="center"/>
              <w:rPr/>
            </w:pPr>
            <w:r>
              <w:rPr/>
              <w:t>cialização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4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gências Especiais do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ê de Orientação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90"/>
        <w:gridCol w:w="3913"/>
        <w:gridCol w:w="117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glês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32"/>
              </w:rPr>
              <w:t>(  )</w:t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ancês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32"/>
              </w:rPr>
              <w:t>(  )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íngua Estrangeira Alemão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32"/>
              </w:rPr>
              <w:t>(  )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tr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32"/>
              </w:rPr>
              <w:t>(  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51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IGÊNCIAS DO CURS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ª VIA – Serviço de Registro Escolar (DERCA)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CIPLINAS OBRIGATÓRI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ª VIA – Professor Orientador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DE CRÉDIT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ª VIA – Coordenador do Curso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ª VIA – Estudant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O   DE   ESTUDO</w:t>
      </w:r>
    </w:p>
    <w:tbl>
      <w:tblPr>
        <w:tblW w:w="10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Nome do Estudante: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Área de Pesqui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418"/>
        <w:gridCol w:w="709"/>
        <w:gridCol w:w="1134"/>
        <w:gridCol w:w="1175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 DE ESTUD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enção de Crédito</w:t>
            </w:r>
          </w:p>
        </w:tc>
      </w:tr>
      <w:tr>
        <w:trPr>
          <w:trHeight w:val="401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UFS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ROVADO POR</w:t>
      </w:r>
    </w:p>
    <w:tbl>
      <w:tblPr>
        <w:tblW w:w="10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94"/>
        <w:gridCol w:w="426"/>
        <w:gridCol w:w="5144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enador do Curs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- Orientad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-Reitor de Pós-Graduação e Pesquis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GISTRO DO DE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Obs:  </w:t>
      </w:r>
      <w:r>
        <w:rPr>
          <w:rFonts w:cs="Verdana" w:ascii="Verdana" w:hAnsi="Verdana"/>
          <w:b/>
          <w:color w:val="FF6600"/>
          <w:sz w:val="28"/>
          <w:szCs w:val="28"/>
        </w:rPr>
        <w:t xml:space="preserve">o plano de estudo deve apresentar no 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>mínimo de 18 créditos para o Mestrado e 36 créditos para o doutorado. Para o doutorado o aluno pode aproveitar até 18 créditos do mestra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6600"/>
          <w:sz w:val="28"/>
          <w:szCs w:val="28"/>
        </w:rPr>
      </w:pPr>
      <w:r>
        <w:rPr>
          <w:rFonts w:cs="Verdana" w:ascii="Verdana" w:hAnsi="Verdana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O formulário deve ser impresso na mesma folha (frente e verso)</w:t>
      </w:r>
    </w:p>
    <w:sectPr>
      <w:type w:val="nextPage"/>
      <w:pgSz w:w="11906" w:h="16838"/>
      <w:pgMar w:left="1134" w:right="73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9:00Z</dcterms:created>
  <dc:creator>ufsm</dc:creator>
  <dc:description/>
  <cp:keywords/>
  <dc:language>en-US</dc:language>
  <cp:lastModifiedBy>pccli</cp:lastModifiedBy>
  <cp:lastPrinted>2006-12-20T09:12:00Z</cp:lastPrinted>
  <dcterms:modified xsi:type="dcterms:W3CDTF">2010-08-20T19:01:00Z</dcterms:modified>
  <cp:revision>11</cp:revision>
  <dc:subject/>
  <dc:title> </dc:title>
</cp:coreProperties>
</file>