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object w:dxaOrig="160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0.2pt;width:57.8pt;height: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995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810</wp:posOffset>
                </wp:positionH>
                <wp:positionV relativeFrom="paragraph">
                  <wp:posOffset>2540</wp:posOffset>
                </wp:positionV>
                <wp:extent cx="283718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Universidade Federal de Santa Maria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Centro de Ciências Naturais e Exata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grama de Pós-Graduação em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5.9pt;mso-wrap-distance-left:9.05pt;mso-wrap-distance-right:9.05pt;mso-wrap-distance-top:0pt;mso-wrap-distance-bottom:0pt;margin-top:0.2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istério da Educação</w:t>
                      </w:r>
                    </w:p>
                    <w:p>
                      <w:pPr>
                        <w:pStyle w:val="Heading2"/>
                        <w:ind w:left="-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Universidade Federal de Santa Maria</w:t>
                      </w:r>
                    </w:p>
                    <w:p>
                      <w:pPr>
                        <w:pStyle w:val="Heading2"/>
                        <w:ind w:left="-14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Centro de Ciências Naturais e Exatas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Programa de Pós-Graduação em Quími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nta Maria, xx de xxxxxx de 20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E C L A R A Ç Ã 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 xml:space="preserve">Declaramos para efeitos de comprovação de pontuação frente a Progressão Funcional que os alunos descritos na Tabela abaixo estiveram sob orientação direta do Prof. Dr. xxxxxxxxxxxxxx no PPGQuímica da UFSM, durante o(s) ano(s) letivo de 200x a 200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ÇÃO DE ALUNOS DE PÓS-GRADUAÇÃO SOB ORIENTAÇÃO  EM 200x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366"/>
        <w:gridCol w:w="1800"/>
        <w:gridCol w:w="900"/>
        <w:gridCol w:w="126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o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Alu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ível de Orienta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X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o </w:t>
            </w:r>
            <w:r>
              <w:rPr/>
              <w:t>e 2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9:00Z</dcterms:created>
  <dc:creator>pccli</dc:creator>
  <dc:description/>
  <cp:keywords/>
  <dc:language>en-US</dc:language>
  <cp:lastModifiedBy>pccli</cp:lastModifiedBy>
  <dcterms:modified xsi:type="dcterms:W3CDTF">2010-03-12T14:49:00Z</dcterms:modified>
  <cp:revision>2</cp:revision>
  <dc:subject/>
  <dc:title/>
</cp:coreProperties>
</file>