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41350</wp:posOffset>
                </wp:positionV>
                <wp:extent cx="6369685" cy="10858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085760"/>
                          <a:chOff x="0" y="0"/>
                          <a:chExt cx="6369840" cy="1085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ssinaturas para wo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36360"/>
                            <a:ext cx="52484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ó-Reitoria de Pós-Graduação e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25pt;margin-top:-50.5pt;width:501.55pt;height:85.5pt" coordorigin="-405,-1010" coordsize="10031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05;top:-1010;width:170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1;top:-953;width:8264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ó-Reitoria de Pós-Graduação e Pesqu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URGÊNCIA PARA EMISSÃO DO DIPLOMA À COORDENAÇÃO DO PPG/CPG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/PROGRAM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TA DEFESA:</w:t>
        <w:tab/>
        <w:tab/>
        <w:tab/>
        <w:tab/>
        <w:t xml:space="preserve">       DATA DA SOLICITAÇÃO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Solicito, em caráter de urgência, a emissão do diploma/certificado de conclusão do Curso/Programa de Pós-Graduação menciona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formo que a urgência se dá pelo seguinte motivo, conforme documentação anex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ção/Posse em Concurs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progressão/titulação externa a UFSM </w:t>
      </w:r>
      <w:r>
        <w:rPr>
          <w:b/>
          <w:sz w:val="26"/>
          <w:szCs w:val="26"/>
        </w:rPr>
        <w:t>(para servidores da UFSM deverá ser usada a ata de defesa homologada pela Coordenação do PPG/CPG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ingresso em Curso de outra 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utros (Informar):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oram anexados os seguintes documentos comprobatórios: ___________________ 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.: A solicitação de urgência não garante a entrega do diploma, para prazos inferiores a 10 dias úteis. A possibilidade no atendimento se sujeita à capacidade operacional dos Setores envolvid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168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e carimbo da Coordenação/Secretari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Derc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PRPG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* Essa solicitação deverá ser incluída após o ato da defesa, junto com a ata, para análise e encaminhamentos à PRPGP e DERCA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701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134" w:gutter="0" w:header="0" w:top="170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5:00Z</dcterms:created>
  <dc:creator>PRPGP</dc:creator>
  <dc:description/>
  <cp:keywords/>
  <dc:language>en-US</dc:language>
  <cp:lastModifiedBy>pccli</cp:lastModifiedBy>
  <cp:lastPrinted>2015-11-17T16:57:00Z</cp:lastPrinted>
  <dcterms:modified xsi:type="dcterms:W3CDTF">2016-07-08T15:15:00Z</dcterms:modified>
  <cp:revision>2</cp:revision>
  <dc:subject/>
  <dc:title>MINISTÉRIO DA EDUCAÇÃO</dc:title>
</cp:coreProperties>
</file>