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7870</wp:posOffset>
            </wp:positionH>
            <wp:positionV relativeFrom="paragraph">
              <wp:posOffset>-347980</wp:posOffset>
            </wp:positionV>
            <wp:extent cx="1453515" cy="14160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INISTÉRIO DA EDUC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NIVERSIDADE FEDERAL DE SANTA MARIA-UFS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-635</wp:posOffset>
                </wp:positionV>
                <wp:extent cx="4401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Nome da unidade conced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REQUISIÇÃO DE TRANSPORTE RODOVIÁRIO</w:t>
      </w:r>
    </w:p>
    <w:p>
      <w:pPr>
        <w:pStyle w:val="Normal"/>
        <w:ind w:left="-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SÃO:__/__/____                                                                                     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agente da Empresa PLANALTO TRANSPORTE LTDA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acordo com o disposto no Decreto n° 79.391, de 15 de março de 1977, alterado pelos Decretos 84.363/90. 89893/84 e 9.662/90 requisito-vos o fornecimento de passagem entre as cidades de: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</w:rPr>
        <w:t xml:space="preserve">TRAJETO: </w:t>
      </w:r>
    </w:p>
    <w:p>
      <w:pPr>
        <w:pStyle w:val="Normal"/>
        <w:ind w:left="-85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rigem__________________ destino__________________ no dia:__/__/____</w:t>
      </w:r>
    </w:p>
    <w:p>
      <w:pPr>
        <w:pStyle w:val="Normal"/>
        <w:ind w:left="-85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rigem__________________ destino__________________ no dia:__/__/____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favor de:________________________________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 N°(RG ou CPF):</w:t>
      </w:r>
    </w:p>
    <w:p>
      <w:pPr>
        <w:pStyle w:val="Normal"/>
        <w:ind w:left="-851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6610985" cy="2127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040" cy="212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7pt;margin-top:8.95pt;width:520.5pt;height:167.4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851" w:hanging="0"/>
        <w:jc w:val="both"/>
        <w:rPr/>
      </w:pPr>
      <w:r>
        <w:rPr>
          <w:rFonts w:cs="Arial" w:ascii="Arial" w:hAnsi="Arial"/>
        </w:rPr>
        <w:t>Objetivo da Viagem:</w:t>
      </w:r>
    </w:p>
    <w:p>
      <w:pPr>
        <w:pStyle w:val="Normal"/>
        <w:tabs>
          <w:tab w:val="clear" w:pos="708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6610985" cy="1632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040" cy="163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7pt;margin-top:10.45pt;width:520.5pt;height:128.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ÇÃO</w: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right="-568" w:hanging="0"/>
        <w:jc w:val="center"/>
        <w:rPr/>
      </w:pPr>
      <w:r>
        <w:rPr>
          <w:rFonts w:cs="Arial" w:ascii="Arial" w:hAnsi="Arial"/>
          <w:b/>
        </w:rPr>
        <w:t>DISPOSIÇÕES A SEREM OBSERVADAS PELO FAVORECID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426" w:right="-568" w:hanging="0"/>
        <w:jc w:val="both"/>
        <w:rPr/>
      </w:pPr>
      <w:r>
        <w:rPr>
          <w:rFonts w:cs="Arial" w:ascii="Arial" w:hAnsi="Arial"/>
        </w:rPr>
        <w:t>1. O prazo para a comprovação de viagem acima é de cinco dias úteis apões retorno;</w: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426" w:right="-568" w:hanging="0"/>
        <w:jc w:val="both"/>
        <w:rPr/>
      </w:pPr>
      <w:r>
        <w:rPr>
          <w:rFonts w:cs="Arial" w:ascii="Arial" w:hAnsi="Arial"/>
        </w:rPr>
        <w:t>2. A comprovação será realizada com a apresentação do bilhete na unidade concedente;</w: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426" w:right="-568" w:hanging="0"/>
        <w:jc w:val="both"/>
        <w:rPr/>
      </w:pPr>
      <w:r>
        <w:rPr>
          <w:rFonts w:cs="Arial" w:ascii="Arial" w:hAnsi="Arial"/>
        </w:rPr>
        <w:t>3. A requisição não utilizada deverá ser obrigatoriamente devolvida para unidade concedente;</w: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426" w:right="-568" w:hanging="0"/>
        <w:jc w:val="both"/>
        <w:rPr/>
      </w:pPr>
      <w:r>
        <w:rPr>
          <w:rFonts w:cs="Arial" w:ascii="Arial" w:hAnsi="Arial"/>
        </w:rPr>
        <w:t>4. A viagem não realizada (bilhete de viajem emitido) deverá ocorrer o ressarcimento através de depósito do valor total do bilhete na conta única da UFSM, via G.R.U.</w: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709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ÃO ATENDIMENTO DAS DISPOSIÇÕES ESTÁ SUJEITO AS PENALIDADES LEGAIS.</w: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709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709" w:right="-7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IZAÇÃO</w: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709"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709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709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ind w:left="-709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9405</wp:posOffset>
                </wp:positionH>
                <wp:positionV relativeFrom="paragraph">
                  <wp:posOffset>159385</wp:posOffset>
                </wp:positionV>
                <wp:extent cx="60534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2.55pt;width:47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" w:leader="none"/>
          <w:tab w:val="left" w:pos="13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Coordenador do PPG</w:t>
      </w:r>
    </w:p>
    <w:sectPr>
      <w:type w:val="nextPage"/>
      <w:pgSz w:w="11906" w:h="16838"/>
      <w:pgMar w:left="1701" w:right="1701" w:gutter="0" w:header="0" w:top="1134" w:footer="0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58:00Z</dcterms:created>
  <dc:creator>demapa</dc:creator>
  <dc:description/>
  <cp:keywords/>
  <dc:language>en-US</dc:language>
  <cp:lastModifiedBy>pccli</cp:lastModifiedBy>
  <cp:lastPrinted>2012-04-04T15:16:00Z</cp:lastPrinted>
  <dcterms:modified xsi:type="dcterms:W3CDTF">2017-02-16T14:58:00Z</dcterms:modified>
  <cp:revision>2</cp:revision>
  <dc:subject/>
  <dc:title/>
</cp:coreProperties>
</file>